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spacing w:before="227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РАЗ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227" w:after="0"/>
              <w:jc w:val="right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Затверджено наказом директора</w:t>
              <w:br/>
              <w:t>Фермерського господарства «Колосок» від 03.06.21 р. № 5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autoSpaceDE w:val="false"/>
              <w:spacing w:lineRule="auto" w:line="276" w:before="113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22"/>
                <w:szCs w:val="22"/>
                <w:lang w:val="uk-UA"/>
              </w:rPr>
              <w:t>Положення про службу охорони праці ФГ «Колосок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1. Загальні положе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1.1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Згідно із Законом від 14.10.92 р. № 2694-XII «Про охорону праці» (далі – Закон № 2694) служба охорони праці забезпечує організацію виконання правових, організаційно-технічних, санітарно-гігієнічних, соціально-економічних і лікувально-профілактичних заходів, спрямованих на запобігання нещасним випадкам, професійним захворюванням і аваріям у процесі прац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.2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Служба охорони праці підпорядковується безпосередньо директору ФГ «Колосок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1.3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Навчання та перевірка знань із питань охорони праці працівників служби охорони праці проводяться в установленому законодавством порядку під час прийняття на роботу та періодично, один раз на три ро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1.4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Працівники служби охорони праці підприємства у своїй діяльності керуються законодавством України, нормативно-правовими актами з охорони праці, колективним договором та актами з охорони праці, що діють у межах підприєм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1.5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Ліквідація служби охорони праці допускається тільки в разі ліквідації підприєм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2. Завдання служби охорони прац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2.1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Опрацювання ефективної системи управління охороною праці на підприємстві та сприяння вдосконаленню діяльності у цьому напрямку кожного структурного підрозділу і кожного працівника. Забезпечення фахової підтримки рішень роботодавця із цих питан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.2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Організація профілактичних заходів, спрямованих на усунення шкідливих і небезпечних виробничих факторів, запобігання нещасним випадкам на виробництві, професійним захворюванням та іншим випадкам загрози життю або здоров’ю працівникі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2.3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Вивчення та сприяння впровадженню у виробництво досягнень науки і техніки, прогресивних і безпечних технологій, сучасних засобів колективного та індивідуального захисту працівникі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2.4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Здійснення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контролю за дотриманням працівниками вимог законів та інших нормативно-правових актів з охорони праці, положень (у разі наявності) галузевої угоди, розділу «Охорона праці» колективного договору та актів з охорони праці, що діють у межах підприєм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2.5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Інформування та надання працівникам підприємства роз’яснень із питань охорони прац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3. Функції служби охорони прац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3.1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Розроблення спільно з іншими підрозділами підприємства комплексних заходів для досягнення установлених нормативів та підвищення існуючого рівня охорони праці, планів, програм поліпшення умов праці, запобігання виробничому травматизму, професійним захворюванням, надання організаційно-методичної допомоги у виконанні запланованих заході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pacing w:val="2"/>
                <w:sz w:val="19"/>
                <w:szCs w:val="19"/>
                <w:lang w:val="uk-UA"/>
              </w:rPr>
              <w:t>3.2.</w:t>
            </w:r>
            <w:r>
              <w:rPr>
                <w:rFonts w:cs="FreeSetC;Times New Roman" w:ascii="FreeSetC;Times New Roman" w:hAnsi="FreeSetC;Times New Roman"/>
                <w:color w:val="000000"/>
                <w:spacing w:val="2"/>
                <w:sz w:val="19"/>
                <w:szCs w:val="19"/>
                <w:lang w:val="uk-UA"/>
              </w:rPr>
              <w:t xml:space="preserve"> Підготовка проєктів наказів із питань охорони праці та винесення їх на розгляд роботодавц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3.3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Проведення спільно з представниками інших структурних підрозділів і за участю представників професійної спілки підприємства або, за її відсутності, уповноважених найманими працівниками осіб із питань охорони праці перевірок дотримання працівниками вимог нормативно-правових актів з охорони прац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.4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Складання звітності з охорони праці за встановленими форма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3.5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Проведення із працівниками вступного інструктажу з охорони прац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.6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Здійснення обліку та проведення аналізу причин виробничого травматизму, професійних захворювань, аварій, заподіяної ними шкод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.7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Забезпечення належного оформлення і зберігання документації із питань охорони праці, а також її своєчасного передання до архіву для тривалого зберігання згідно з установленим порядк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.8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Складання за участю керівників підрозділів підприємства переліків професій, посад і видів робіт, для яких слід розробити інструкції з охорони (безпеки) праці, що діють у межах підприємства, надання методичної допомоги під час їх розробленн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3.9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Інформування працівників про основні вимоги законів, інших нормативно-правових актів та актів з охорони праці, що діють у межах підприєм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3.10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Розгляд: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питань про підтвердження наявності небезпечної виробничої ситуації, що стала причиною відмови працівника від виконання дорученої роботи, відповідно до законодавства (у разі необхідності)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листів, заяв, скарг працівників підприємства з питань дотримання законодавства про охорону прац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3.11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Організація: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забезпечення підрозділів нормативно-правовими актами та актами з охорони праці, що діють у межах підприємства, посібниками, навчальними матеріалами із цих питань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роботи кабінету з охорони праці, підготовки інформаційних стендів, кутків з охорони праці тощо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нарад, семінарів, конкурсів тощо з питань охорони праці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пропаганди з питань охорони праці з використанням інформаційних засобі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3.12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Участь: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у розслідуванні нещасних випадків, професійних захворювань та аварій на виробництві відповідно до Порядку, затвердженого постановою КМУ від 17.04.19 р. № 337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складанні санітарно-гігієнічної характеристики робочих місць працівників, які проходять обстеження на наявність профзахворювань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проведенні внутрішнього аудиту охорони праці та атестації робочих місць на відповідність нормативно-правовим актам з охорони праці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роботі комісій із приймання в експлуатацію закінчених будівництвом, реконструкцією або технічним переозброєнням об’єктів виробничого та соціально-культурного призначення, відремонтованого або модернізованого устаткування в частині дотримання вимог охорони (безпеки) праці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розробленні положень, інструкцій, розділу «Охорона праці» колективного договору, актів з охорони (безпеки) праці, що діють у межах підприємства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складанні переліків професій і посад, згідно з якими працівники повинні проходити обов’язкові попередні і періодичні медичні огляд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організації навчання із питань охорони праці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роботі комісії з перевірки знань із питань охорони прац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227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3.13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Забезпечення організаційної підтримки (у разі наявності) роботи комісії з питань охорони праці підприєм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70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3.14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Здійснення контролю: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за виконанням заходів, передбачених програмами, планами щодо поліпшення стану безпеки, гігієни праці та виробничого середовища, колективним договором та заходами, спрямованими на усунення причин нещасних випадків та професійних захворювань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проведенням ідентифікації та декларуванням безпеки об’єктів підвищеної небезпек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наявністю у підрозділах інструкцій з охорони праці згідно з переліком професій, посад і видів робіт, своєчасним унесенням до них змін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своєчасним проведенням необхідних випробувань і технічних оглядів устаткування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станом запобіжних і захисних пристроїв, вентиляційних систем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своєчасним проведенням навчання із питань охорони праці, усіх видів інструктажу з охорони праці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забезпеченням працівників відповідно до законодавства спецодягом, спецвзуттям та іншими засобами індивідуального та колективного захисту, мийними та знешкоджувальними засобам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організацією зберігання, прання, хімічного чищення, сушіння, знепилювання і ремонту спецодягу, спецвзуття та інших засобів індивідуального захисту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санітарно-гігієнічними і санітарно-побутовими умовами праці працівників згідно з нормативно-правовими актами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своєчасним і правильним наданням працівникам пільг і компенсацій за важкі та шкідливі умови праці, забезпеченням їх лікувально-профілактичним харчуванням, молоком або рівноцінними йому харчовими продуктами, газованою солоною водою, наданням оплачуваних перерв санітарно-оздоровчого призначення тощо відповідно до вимог законодавства та колективного договору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дотриманням у належному безпечному стані території підприємства, внутрішніх доріг та пішохідних доріжок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організацією робочих місць відповідно до нормативно-правових актів з охорони праці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використанням цільових коштів, виділених для виконання комплексних заходів для досягнення установлених нормативів та підвищення існуючого рівня охорони праці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застосуванням праці жінок, осіб з інвалідністю і осіб молодше 18 років відповідно до законодавства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виконанням приписів посадових осіб органів державного нагляду за охороною праці та подання страхового експерта з охорони праці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проведенням попередніх (під час прийняття на роботу) і періодичних (протягом трудової діяльності) медичних оглядів працівників, зайнятих на важких роботах, роботах із шкідливими чи небезпечними умовами праці або таких, де є потреба у професійному доборі, щорічних обов’язкових медичних оглядів осіб віком до 21 ро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4. Права працівників служби охорони прац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4.1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Спеціалісти служби охорони праці мають право: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видавати керівникам структурних підрозділів підприємства обов’язкові для виконання приписи (за формою додатка до Типового положення про службу охорони праці, затвердженого наказом Державного комітету України з нагляду за охороною праці від 15.11.04 р. № 255) щодо усунення наявних недоліків, отримувати від них необхідні відомості, документацію і пояснення з питань охорони праці. Припис спеціаліста з охорони праці може скасувати лише роботодавець. Припис складається у двох примірниках (один із них видається керівнику робіт, об’єкта, цеху, другий залишається та реєструється у службі охорони праці) і зберігається протягом 5 років. Якщо керівник структурного підрозділу підприємства відмовляється від підпису в одержанні припису, спеціаліст з охорони праці надсилає відповідне подання на ім’я особи, якій адміністративно підпорядкований цей структурний підрозділ, або роботодавцю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зупиняти роботу виробництв, дільниці, машин, механізмів, устаткування в разі порушень, які створюють загрозу життю або здоров’ю працівників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вимагати відсторонення від роботи осіб, які не пройшли передбачених законодавством медичного огляду, навчання, інструктажу, перевірки знань і не мають допуску до відповідних робіт або не виконують вимоги нормативно-правових актів з охорони праці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надсилати роботодавцю подання про притягнення до відповідальності посадових осіб та працівників, які порушують вимоги щодо охорони праці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уносити пропозиції щодо заохочення працівників за активну участь у поліпшенні стану безпеки праці;</w:t>
            </w:r>
          </w:p>
          <w:p>
            <w:pPr>
              <w:pStyle w:val="Normal"/>
              <w:tabs>
                <w:tab w:val="clear" w:pos="708"/>
                <w:tab w:val="left" w:pos="198" w:leader="none"/>
                <w:tab w:val="center" w:pos="4677" w:leader="none"/>
                <w:tab w:val="right" w:pos="9355" w:leader="none"/>
              </w:tabs>
              <w:autoSpaceDE w:val="false"/>
              <w:spacing w:lineRule="auto" w:line="280" w:before="57" w:after="0"/>
              <w:ind w:left="198" w:hanging="198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залучати, за погодженням із роботодавцем і керівниками підрозділів підприємства, спеціалістів підприємства для проведення перевірок стану охорони прац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5. Організація роботи служби охорони прац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5.1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Робота служби охорони праці підприємства здійснюється відповідно до плану роботи та графіків обстежень, затверджених роботодавц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 xml:space="preserve">5.2. 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>Робочі місця працівників служби охорони праці розташовані в окремому приміщенні, забезпечуються належною оргтехнікою, технічними засобами зв’язку і повинні бути зручними для приймання відвідувачі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5.3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Роботодавець стимулює ефективну роботу працівників служби охорони праці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5.4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Працівники служби охорони праці не можуть залучатися до виконання функцій, не передбачених Законом № 2694 і цим Положенн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80" w:before="113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9"/>
                <w:szCs w:val="19"/>
                <w:lang w:val="uk-UA"/>
              </w:rPr>
              <w:t>5.5.</w:t>
            </w: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  <w:t xml:space="preserve"> Служба охорони праці взаємодіє з іншими структурними підрозділами, службами, фахівцями підприємства та представниками профспілки, а за відсутності останньої – з уповноваженими найманими працівниками особами з питань охорони праці.</w:t>
            </w:r>
          </w:p>
          <w:p>
            <w:pPr>
              <w:pStyle w:val="TextMP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uk-UA"/>
              </w:rPr>
            </w:pPr>
            <w:r>
              <w:rPr>
                <w:lang w:val="uk-UA"/>
              </w:rPr>
              <w:t>&lt;...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9:08:00Z</dcterms:created>
  <dc:creator>Kachkovskaya</dc:creator>
  <dc:description/>
  <dc:language>en-US</dc:language>
  <cp:lastModifiedBy>Сергей</cp:lastModifiedBy>
  <dcterms:modified xsi:type="dcterms:W3CDTF">2021-05-31T19:08:00Z</dcterms:modified>
  <cp:revision>2</cp:revision>
  <dc:subject/>
  <dc:title/>
</cp:coreProperties>
</file>