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7050" cy="592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592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80"/>
                            </w:tblGrid>
                            <w:tr>
                              <w:trPr>
                                <w:trHeight w:val="173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ісяці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 за період невиплати 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 за період невиплати грошового доход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1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2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3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4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5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6 рік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7 рі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6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5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7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4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7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7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4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4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6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4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3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4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8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3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7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1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4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4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7,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6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7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6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6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7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8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9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0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1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2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4 рік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4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7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8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6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4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3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9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8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3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5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7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4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9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7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4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7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4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5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3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46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80"/>
                      </w:tblGrid>
                      <w:tr>
                        <w:trPr>
                          <w:trHeight w:val="173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ісяці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 за період невиплати 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 за період невиплати грошового доход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1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2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3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4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5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6 рік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7 рі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6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5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7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4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7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2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6,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7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4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6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4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6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4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3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4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8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3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6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7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1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4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6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4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1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0,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7,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6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7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6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6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7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8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9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0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1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2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4 рік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4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,4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7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6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4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3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9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8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3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5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0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7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4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9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7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2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4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7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4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5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3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0:59:00Z</dcterms:created>
  <dc:creator>Kachkovskaya</dc:creator>
  <dc:description/>
  <dc:language>en-US</dc:language>
  <cp:lastModifiedBy>Сергей</cp:lastModifiedBy>
  <dcterms:modified xsi:type="dcterms:W3CDTF">2021-06-12T20:59:00Z</dcterms:modified>
  <cp:revision>2</cp:revision>
  <dc:subject/>
  <dc:title/>
</cp:coreProperties>
</file>