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369"/>
        <w:gridCol w:w="1479"/>
        <w:gridCol w:w="1724"/>
        <w:gridCol w:w="3738"/>
      </w:tblGrid>
      <w:tr>
        <w:trPr>
          <w:trHeight w:val="375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міст операції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/п Типової кореспонденції № 121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рахунки 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.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11, 7111, 7112, 7211, 7311, 7411, 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 «Дохід від оприбуткування активів, раніше не врахованих в баланс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рахунки витра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.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1, 8111, 8012, 8112, 8013, 8113, 8014, 8114, 8115, 8211, 8212, 8311, 8411, 8511, 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1:32:00Z</dcterms:created>
  <dc:creator>Kachkovskaya</dc:creator>
  <dc:description/>
  <dc:language>en-US</dc:language>
  <cp:lastModifiedBy>Сергей</cp:lastModifiedBy>
  <dcterms:modified xsi:type="dcterms:W3CDTF">2021-06-11T21:32:00Z</dcterms:modified>
  <cp:revision>2</cp:revision>
  <dc:subject/>
  <dc:title/>
</cp:coreProperties>
</file>