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9"/>
        <w:gridCol w:w="1904"/>
        <w:gridCol w:w="1767"/>
        <w:gridCol w:w="3810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Товари/послу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сяг без ПДВ, гр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ДВ, гр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Використано у звітному періоді для пільгових постач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(обсяг без ПДВ), грн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М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0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8 0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0 0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луги стоянки та оренда авт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1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 2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9 0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Іінші загальногосподарські послуги та товари (оренда офісу, комунальні послуги, канцтовари тощо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 0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6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50 000 х 12%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зом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1 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0 20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5 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1:00Z</dcterms:created>
  <dc:creator>Helen</dc:creator>
  <dc:description/>
  <cp:keywords/>
  <dc:language>en-US</dc:language>
  <cp:lastModifiedBy>Наталья Н. Шевчук</cp:lastModifiedBy>
  <dcterms:modified xsi:type="dcterms:W3CDTF">2021-06-07T11:01:00Z</dcterms:modified>
  <cp:revision>2</cp:revision>
  <dc:subject/>
  <dc:title/>
</cp:coreProperties>
</file>