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StrongEmphasis"/>
          <w:b w:val="false"/>
          <w:bCs w:val="false"/>
          <w:sz w:val="27"/>
          <w:szCs w:val="27"/>
          <w:lang w:val="ru-RU" w:eastAsia="ru-RU"/>
        </w:rPr>
        <w:t>Правила заповнення таблиці 2 додатка Д5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0"/>
        <w:gridCol w:w="2215"/>
        <w:gridCol w:w="6725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омер граф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йменування граф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Наповнення граф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податкової піль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(зміст) відповідної ПДВ-пільги вказують згідно з довідниками піль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д податкової пільги (згідно з довідником пільг)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 разі відсутності коду пільги в Довіднику податкових пільг станом на дату подання декларації тут проставляють умовний код «99999999»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ума податку на додану вартість, не сплачена до бюджету у зв’язку з отриманням податкової пільги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значають суму ПДВ, не сплачену до бюджету у звітному періоді у зв’язку з отриманням податкової пільги, розрахунок якої здійснюють окремо для кожної з податкових ПДВ-пільг за формулою з п. 3 розд. V</w:t>
            </w:r>
            <w:r>
              <w:rPr>
                <w:vertAlign w:val="superscript"/>
              </w:rPr>
              <w:t>1</w:t>
            </w:r>
            <w:r>
              <w:rPr/>
              <w:t xml:space="preserve"> Порядку № 21 без наростаючого підсумку з початку звітного року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яг звільнених від оподаткування операцій з постачання товарів/послу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бсяги звільнених від оподаткування операцій з постачання товарів/послуг у розрізі пільг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начення графи 5 підсумкового рядка «Усього ***» переносять до рядків 5 та 5.1 декларації з ПДВ.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 – 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сяги операцій з придбання товарів/послуг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Відображають обсяги операцій з придбання (як у поточному, так і попередніх звітних періодах) товарів/послуг, за ставками 20%, 7%, 0% або 14%, які у поточному звітному періоді використані в пільгових операціях з постачання товарів/послуг.</w:t>
            </w:r>
          </w:p>
          <w:p>
            <w:pPr>
              <w:pStyle w:val="Style14"/>
              <w:rPr/>
            </w:pPr>
            <w:r>
              <w:rPr/>
              <w:t>У разі використання у звітному періоді придбаних товарів/послуг одночасно в декількох звільнених від ПДВ операціях, у графах 6–9 зазначають обсяги придбання таких товарів/послуг пропорційно до їх використання у відповідних пільгових операціях (див. роз’яснення у категорії 101.24 ЗІР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бсяги придбання у неплатників ПДВ товарів/послуг, використаних у звільнених від ПДВ операціях, не враховують у такому розрахунку (п. 3 розд. V</w:t>
            </w:r>
            <w:r>
              <w:rPr>
                <w:vertAlign w:val="superscript"/>
              </w:rPr>
              <w:t>1</w:t>
            </w:r>
            <w:r>
              <w:rPr/>
              <w:t xml:space="preserve"> Порядку № 21)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1:00Z</dcterms:created>
  <dc:creator>Helen</dc:creator>
  <dc:description/>
  <cp:keywords/>
  <dc:language>en-US</dc:language>
  <cp:lastModifiedBy>Наталья Н. Шевчук</cp:lastModifiedBy>
  <dcterms:modified xsi:type="dcterms:W3CDTF">2021-06-07T11:01:00Z</dcterms:modified>
  <cp:revision>2</cp:revision>
  <dc:subject/>
  <dc:title/>
</cp:coreProperties>
</file>