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1904"/>
        <w:gridCol w:w="1767"/>
        <w:gridCol w:w="38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овары/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ем без НДС,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ДС, гр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спользованы в отчетном периоде для льготных поста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объем без НДС), грн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С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 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луги стоянки и аренда автомоби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 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 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чие общехозяйственные услуги и товары (аренда офиса, коммунальные услуги, канцтовары и т.п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6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50 000 х 12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1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5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4:00Z</dcterms:created>
  <dc:creator>Helen</dc:creator>
  <dc:description/>
  <cp:keywords/>
  <dc:language>en-US</dc:language>
  <cp:lastModifiedBy>Наталья Н. Шевчук</cp:lastModifiedBy>
  <dcterms:modified xsi:type="dcterms:W3CDTF">2021-06-07T10:24:00Z</dcterms:modified>
  <cp:revision>2</cp:revision>
  <dc:subject/>
  <dc:title/>
</cp:coreProperties>
</file>