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Style w:val="StrongEmphasis"/>
          <w:b w:val="false"/>
          <w:bCs w:val="false"/>
          <w:sz w:val="27"/>
          <w:szCs w:val="27"/>
          <w:lang w:val="ru-RU" w:eastAsia="ru-RU"/>
        </w:rPr>
        <w:t>Правила заполнения таблицы 2 приложения Д5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2215"/>
        <w:gridCol w:w="6725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омер граф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граф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полнение граф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 податкової пільг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именование (содержание) соответствующей НДС-льготы указывают согласно справочникам льгот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д податкової пільги (згідно з довідником пільг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случае отсутствия кода льготы в Справочнике налоговых льгот по состоянию на дату представления декларации здесь проставляют условный код «99999999»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ма податку на додану вартість, не сплачена до бюджету у зв’язку з отриманням податкової пільг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казывают сумму НДС, не уплаченную в бюджет в отчетном периоде в связи с получением налоговой льготы, расчет которой производят отдельно для каждой из налоговых НДС-льгот по формуле из п. 3 разд. V</w:t>
            </w:r>
            <w:r>
              <w:rPr>
                <w:vertAlign w:val="superscript"/>
              </w:rPr>
              <w:t>1</w:t>
            </w:r>
            <w:r>
              <w:rPr/>
              <w:t xml:space="preserve"> Порядка № 21 без нарастающего итога с начала отчетного год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сяг звільнених від оподаткування операцій з постачання товарів/послуг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Объемы освобожденных от налогообложения операций по поставке товаров/услуг в разрезе льгот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начение графы 5 итоговой строки «Усього***» переносят в строки 5 и 5.1 декларации по НДС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 – 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сяги операцій з придбання товарів/послуг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Отражают объемы операций по приобретению (как в текущем, так и предыдущих отчетных периодах) товаров/услуг по ставкам 20%, 7%, 0% или 14%, которые в текущем отчетном периоде использованы в льготных операциях по поставке товаров/услуг.</w:t>
            </w:r>
          </w:p>
          <w:p>
            <w:pPr>
              <w:pStyle w:val="Style14"/>
              <w:rPr/>
            </w:pPr>
            <w:r>
              <w:rPr/>
              <w:t>В случае использования в отчетном периоде приобретенных товаров/услуг одновременно в нескольких освобожденных от НДС операциях в графах 6–9 указывают объемы приобретения таких товаров/услуг пропорционально их использованию в соответствующих льготных операциях (см. разъяснение в категории 101.24 ОИР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бъемы приобретения у неплательщиков НДС товаров/услуг, использованных в освобожденных от НДС операциях, не учитывают в таком расчете (п. 3 разд. V</w:t>
            </w:r>
            <w:r>
              <w:rPr>
                <w:vertAlign w:val="superscript"/>
              </w:rPr>
              <w:t>1</w:t>
            </w:r>
            <w:r>
              <w:rPr/>
              <w:t xml:space="preserve"> Порядка № 21)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25:00Z</dcterms:created>
  <dc:creator>Helen</dc:creator>
  <dc:description/>
  <cp:keywords/>
  <dc:language>en-US</dc:language>
  <cp:lastModifiedBy>Наталья Н. Шевчук</cp:lastModifiedBy>
  <dcterms:modified xsi:type="dcterms:W3CDTF">2021-06-07T10:25:00Z</dcterms:modified>
  <cp:revision>2</cp:revision>
  <dc:subject/>
  <dc:title/>
</cp:coreProperties>
</file>