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оформлення і подання скарг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иками податків та їх розгляд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онтролюючими органам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(пункт 6 розділу 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5"/>
        <w:rPr>
          <w:sz w:val="20"/>
          <w:szCs w:val="20"/>
        </w:rPr>
      </w:pPr>
      <w:r>
        <w:rPr>
          <w:sz w:val="28"/>
          <w:szCs w:val="28"/>
        </w:rPr>
        <w:t>Керівнику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(найменування контролюючого органу, який розглядає скаргу)</w:t>
      </w:r>
    </w:p>
    <w:p>
      <w:pPr>
        <w:pStyle w:val="Normal"/>
        <w:tabs>
          <w:tab w:val="clear" w:pos="708"/>
          <w:tab w:val="left" w:pos="8100" w:leader="none"/>
        </w:tabs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rPr/>
      </w:pPr>
      <w:r>
        <w:rPr>
          <w:sz w:val="28"/>
          <w:szCs w:val="28"/>
        </w:rPr>
        <w:t>Платник податку (уповноважений  представник та/або адвокат) _________________________</w:t>
      </w:r>
    </w:p>
    <w:p>
      <w:pPr>
        <w:pStyle w:val="Normal"/>
        <w:ind w:firstLine="34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вне або скорочене найменування для юридичних осіб, або П.І.Б. для фізичних осіб, код за ЄДРПОУ  для юридичних осіб, реєстраційний номер облікової картки платника податків – фізичної особи, або серія та номер паспорта громадянина України, в разі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та має відмітку в паспорт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5" w:hanging="0"/>
        <w:rPr/>
      </w:pPr>
      <w:r>
        <w:rPr>
          <w:sz w:val="28"/>
          <w:szCs w:val="28"/>
        </w:rPr>
        <w:t>Податкова адреса платника податків та/або адреса, на яку слід надіслати  відповідь на клопотання про відкритий розгляд  матеріалів скарги: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ЛОПОТАННЯ ПЛАТНИКА ПОДАТКІВ ПРО ВІДКРИТИЙ РОЗГЛЯД  МАТЕРІАЛІВ СКАР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 xml:space="preserve">_________________________________________________, прошу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.І.Б., посада посадової особи платника податків або уповноваженого  представника та/або адвока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ти матеріали скарги про ____________________________________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вимоги платника податків, реквізити оскаржуваного рішення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у відкритому засіданні та залучити до розгляду ____________________________________________________________________. </w:t>
      </w:r>
      <w:r>
        <w:rPr>
          <w:sz w:val="18"/>
          <w:szCs w:val="18"/>
        </w:rPr>
        <w:t>(перелік осіб з числа передбачених у пункті 5 розділу І Порядку</w:t>
      </w:r>
      <w:r>
        <w:rPr/>
        <w:t xml:space="preserve"> </w:t>
      </w:r>
      <w:r>
        <w:rPr>
          <w:sz w:val="18"/>
          <w:szCs w:val="18"/>
        </w:rPr>
        <w:t>оформлення і подання скарг платниками податків та їх розгляду контролюючими органами, затвердженого наказом Міністерства фінансів України від 21 жовтня 2015 року № 916, зареєстрованого в Міністерстві юстиції України 23 грудня 2015 року за № 1617/28062, залучення яких необхідне для розгляду матеріалів скарги у відкритому засіданні).</w:t>
      </w:r>
    </w:p>
    <w:p>
      <w:pPr>
        <w:pStyle w:val="Normal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sz w:val="28"/>
          <w:szCs w:val="28"/>
        </w:rPr>
        <w:t xml:space="preserve">Надаю згоду посадовим (службовим) особам _______________________ на:                                                                  </w:t>
      </w:r>
      <w:r>
        <w:rPr>
          <w:sz w:val="18"/>
          <w:szCs w:val="18"/>
        </w:rPr>
        <w:t xml:space="preserve">(найменування контролюючого органу) </w:t>
      </w:r>
    </w:p>
    <w:p>
      <w:pPr>
        <w:pStyle w:val="Normal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голошення відомостей про платника податків, що становлять конфіденційну інформацію, комерційну чи банківську таємницю та стали відомі під час виконання посадовими особами службових обов'яз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сть</w:t>
      </w:r>
      <w:r>
        <w:rPr>
          <w:bCs/>
          <w:sz w:val="28"/>
          <w:szCs w:val="28"/>
        </w:rPr>
        <w:t xml:space="preserve"> залучених осіб</w:t>
      </w:r>
      <w:r>
        <w:rPr>
          <w:sz w:val="28"/>
          <w:szCs w:val="28"/>
        </w:rPr>
        <w:t xml:space="preserve"> під час відкритого зас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             (підпис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Порядок доповнено Додатком згідно з Наказом Міністерства фінансів </w:t>
      </w:r>
      <w:r>
        <w:rPr>
          <w:rStyle w:val="St131"/>
          <w:color w:val="000000"/>
        </w:rPr>
        <w:t>№ 849 від 28.09.2016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7:00Z</dcterms:created>
  <dc:creator>d10-ignatova</dc:creator>
  <dc:description/>
  <cp:keywords/>
  <dc:language>en-US</dc:language>
  <cp:lastModifiedBy>nsmagluk</cp:lastModifiedBy>
  <dcterms:modified xsi:type="dcterms:W3CDTF">2016-11-21T14:58:00Z</dcterms:modified>
  <cp:revision>3</cp:revision>
  <dc:subject/>
  <dc:title/>
</cp:coreProperties>
</file>