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470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Якщо ОЗ продовжує використовуватися підприємство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Якщо об’єкт неможливо використати через фізичний чи моральний знос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ді необхідн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) продовжити строк корисного використ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) переоцінка О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а не обов’язок. Якщо є бажання переоцінити, потрібні відповідні зміни в Наказі про облікову політику з дотриманням усіх вимог (незалежний експерт з оцінювання, переоцінка всієї групи, до якої належить об’єкт, подальша регулярна переоцінка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Ліквідува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За належного оформлення ліквідації не буде ПДВ (п. 189.9 Податкового кодексу, Узагальнююча консультація від 03.08.18 р. № 673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да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База оподаткування ПДВ – договірна ціна угоди, але не нижче балансової бухгалтерської вартості на початок місяця прод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даруват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5:00Z</dcterms:created>
  <dc:creator>Helen</dc:creator>
  <dc:description/>
  <cp:keywords/>
  <dc:language>en-US</dc:language>
  <cp:lastModifiedBy>Наталья Н. Шевчук</cp:lastModifiedBy>
  <dcterms:modified xsi:type="dcterms:W3CDTF">2021-06-03T08:15:00Z</dcterms:modified>
  <cp:revision>2</cp:revision>
  <dc:subject/>
  <dc:title/>
</cp:coreProperties>
</file>