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3"/>
        <w:gridCol w:w="470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Если ОС продолжает использоваться предприятием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Если объект невозможно использовать из-за физического или морального износ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Тогда необходимо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) продлить срок полезного исполь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2) переоцен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прав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, а не обязанность. Если есть желание переоценить – нужны соответствующие изменения в Приказе об учетной политике с соблюдением всех требований (независимый эксперт по оценке, переоценка всей группы, к которой относится объект, дальнейшая регулярная переоценка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1. Ликвидировать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При надлежащем оформлении ликвидации не будет НДС (п. 189.9 Налогового кодекса, Обобщающая консультация от 03.08. 18 г. № 673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2. Продат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База налогообложения НДС – договорная цена сделки, но не ниже балансовой бухгалтерской стоимости на начало месяца прода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3. Подарить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8:00Z</dcterms:created>
  <dc:creator>Helen</dc:creator>
  <dc:description/>
  <cp:keywords/>
  <dc:language>en-US</dc:language>
  <cp:lastModifiedBy>Наталья Н. Шевчук</cp:lastModifiedBy>
  <dcterms:modified xsi:type="dcterms:W3CDTF">2021-06-03T07:48:00Z</dcterms:modified>
  <cp:revision>2</cp:revision>
  <dc:subject/>
  <dc:title/>
</cp:coreProperties>
</file>