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Товариство з обмеженою відповідальністю «Лама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КАЗ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29.05.2021 р.                                                     м. Київ                                                             № 634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ru-RU"/>
        </w:rPr>
        <w:t>Щодо зміни строку корисного використання об’єкта основних засобі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Продовжити строк корисного використання об’єкта основних засобів – автомобіля CITROEN C5 AIRCROSS НН 9669 ОО (інвентарний номер 12345678) на три роки з 01.06.2021 р. (загальний строк корисного використання з урахуванням продовження становитиме п’ять років). Строк продовження визначено на основі акта комісії від 28.05.2021 р.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Розцінювати зміну строку корисного використання як зміну облікової оцінки у зв’язку зі зміною очікуваних економічних вигід від об’єкта основних засобів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Контроль за виконанням наказу залишаю за собою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Директор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Зубр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>Зубр Л.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З наказом ознайомлені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Головний бухгалтер</w:t>
        <w:tab/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Точна</w:t>
        <w:tab/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>Точна Л.М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Бухгалтер</w:t>
        <w:tab/>
        <w:tab/>
        <w:t>​​​​​​​</w:t>
        <w:tab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ru-RU" w:eastAsia="ru-RU"/>
        </w:rPr>
        <w:t>Зозул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ab/>
        <w:tab/>
        <w:t>Зозуля В.Ф.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895985" cy="219075"/>
          <wp:effectExtent l="0" t="0" r="0" b="0"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ld">
    <w:name w:val="bold"/>
    <w:qFormat/>
    <w:rPr>
      <w:rFonts w:cs="Times New Roman"/>
    </w:rPr>
  </w:style>
  <w:style w:type="character" w:styleId="55">
    <w:name w:val="55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Style12">
    <w:name w:val="Верхний колонтитул Знак"/>
    <w:qFormat/>
    <w:rPr>
      <w:sz w:val="22"/>
      <w:szCs w:val="22"/>
      <w:lang w:val="uk-UA"/>
    </w:rPr>
  </w:style>
  <w:style w:type="character" w:styleId="Style13">
    <w:name w:val="Нижний колонтитул Знак"/>
    <w:qFormat/>
    <w:rPr>
      <w:sz w:val="22"/>
      <w:szCs w:val="22"/>
      <w:lang w:val="uk-U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76ch6">
    <w:name w:val="76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1">
    <w:name w:val="snoskasnoski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2">
    <w:name w:val="snoskasnoski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0">
    <w:name w:val="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6:00Z</dcterms:created>
  <dc:creator>Helen</dc:creator>
  <dc:description/>
  <cp:keywords/>
  <dc:language>en-US</dc:language>
  <cp:lastModifiedBy>Наталья Н. Шевчук</cp:lastModifiedBy>
  <dcterms:modified xsi:type="dcterms:W3CDTF">2021-06-03T07:47:00Z</dcterms:modified>
  <cp:revision>3</cp:revision>
  <dc:subject/>
  <dc:title/>
</cp:coreProperties>
</file>