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равил складання, подання та проведення експертизи заявки на реєстрацію географічного зазначення</w:t>
                                    <w:br/>
                                    <w:t>(пункт 3 глави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равил складання, подання та проведення експертизи заявки на реєстрацію географічного зазначення</w:t>
                              <w:br/>
                              <w:t>(пункт 3 глави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 НА ГЕОГРАФІЧНЕ ЗАЗНАЧЕННЯ</w:t>
      </w:r>
    </w:p>
    <w:p>
      <w:pPr>
        <w:pStyle w:val="Style13"/>
        <w:jc w:val="center"/>
        <w:rPr/>
      </w:pPr>
      <w:r>
        <w:rPr>
          <w:lang w:val="uk-UA"/>
        </w:rPr>
        <w:t>(Під час заповнення правильне відмічається позначкою "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>" в клітинці " "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Вхідні реквізити заявки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явки, визначений заявником: .............................. Номер заявки: .........................................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одержання: ................................................................... Дата подання: .........................................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ціональний орган інтелектуальної власності</w:t>
              <w:br/>
              <w:t>Державне підприємство "Український</w:t>
              <w:br/>
              <w:t>інститут інтелектуальної власності"</w:t>
              <w:br/>
              <w:t>вул. Глазунова, 1, м. Київ-42, 01601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2. Заява про державну реєстрацію географічного зазначення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Заявник/заявники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(за наявності) / повне найменування, код держави: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НОКПП (код згідно з ЄДРПОУ)</w:t>
              <w:br/>
              <w:t>..............................................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Адреса: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Телефон: .............................................. Факс: 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Адреса електронної пошти: .....................................................................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одаючи цю заяву та перелічені нижче документи, прошу/просимо зареєструвати географічне зазначення як назву місця походження товару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У зв'язку з відсутністю вільного місця відомості цього пункту наведено в додатку 1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3. Представник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(за наявності) / повне найменування:</w:t>
              <w:br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еєстраційний номер представника</w:t>
              <w:br/>
              <w:t>у справах інтелектуальної власності: ..................................................................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Адреса: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Телефон: .............................................. Факс: 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Адреса електронної пошти: ..........................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4. Адреса для листування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(за наявності) / повне найменування адресата: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оштова адреса: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Телефон: .............................................. Факс: ...........................................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Адреса електронної пошти: .....................................................................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5. Заявлене географічне зазначення</w:t>
              <w:br/>
              <w:t>....................................................................................................................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6. Спеціально уповноважені органи або інші органи оцінки відповідності (органи із сертифікації)</w:t>
              <w:br/>
              <w:t>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7. Перелік документів, що додаються до заяви про державну реєстрацію географічного зазначення: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) Відомості пункту 2 на .... арк. в 1 прим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) Єдиний документ на .... арк. в 1 прим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3) Специфікація товару, погоджена спеціально уповноваженим органом, на ..... арк. в 1 прим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4) Документи, що підтверджують правову охорону заявленого географічного зазначення у відповідній іноземній державі, на .... арк. в 1 прим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) Переклад документів, що підтверджують правову охорону заявленого географічного зазначення у відповідній іноземній державі, на .... арк. в 1 прим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6) Розрахунковий документ про сплату збору за подання заявки в 1 прим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7) Довіреність на .... арк. в 1 прим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) Інше: 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заявника / підписи заявників:</w:t>
              <w:br/>
              <w:t>_________________ / _________________ / (Власне ім'я ПРІЗВИЩЕ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ата підпису: 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ункту 1 глави 4 розділу II Правил складання, подання та проведення експертизи заявки на реєстрацію географічного за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ункту 1 глави 4 розділу II Правил складання, подання та проведення експертизи заявки на реєстрацію географічного зазнач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форм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ПЕЦИФІКАЦІЯ ТОВАР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географічне зазначення назва місця походження товар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8921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ис товар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жі географічного місця, де виробляється това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ис способу виробництва товар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взаємозв'язок особливої якості (інших характеристик, репутації) товару з його географічним походженням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ливі правила маркування товар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ьно уповноважені органи або інші органи оцінки відповідності (органи із сертифікації)</w:t>
              <w:br/>
              <w:t>(найменування та місцезнаходження спеціально уповноваженого органу, та/або, за наявності, органу, що перевірятиме відповідність товару специфікації, із зазначенням їх відповідних повноважень щодо товару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Підпис заявника / підписи заявників:</w:t>
        <w:br/>
        <w:t>_________________ / _________________ / (Власне ім'я ПРІЗВИЩЕ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Дата підпису: _______________________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М. П. (за наявності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ункту 1 глави 5 розділу II Правил складання, подання та проведення експертизи заявки на реєстрацію географічного за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ункту 1 глави 5 розділу II Правил складання, подання та проведення експертизи заявки на реєстрацію географічного зазнач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ЄДИНИЙ ДОКУМЕНТ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761"/>
        <w:gridCol w:w="3163"/>
      </w:tblGrid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заявки,</w:t>
              <w:br/>
              <w:t>визначений заявником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ки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яв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географічне зазначення назва місця походження товар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Заявлене найменування 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. Країна походження 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 Опис товару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1. Назва товару 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2. Опис товару 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3. Опис кормів (для продуктів тваринного походження) та сировини (для перероблених продуктів)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4. Етапи виробництва товару, які повинні бути здійснені в межах зазначеного географічного місця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5. Особливі правила стосовно технології виробництва та пакування товару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6. Особливі правила стосовно маркування товару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4. Стислий опис меж географічного місця (може бути наведена карта місцевості)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Опис взаємозв'язку товару з його географічним походженням</w:t>
              <w:br/>
              <w:t>______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заявника / підписи заявників:</w:t>
              <w:br/>
              <w:t>_________________ / _________________ / (Власне ім'я ПРІЗВИЩЕ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ата підпису: 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9:00Z</dcterms:created>
  <dc:creator>Виктория</dc:creator>
  <dc:description/>
  <cp:keywords/>
  <dc:language>en-US</dc:language>
  <cp:lastModifiedBy>Виктория</cp:lastModifiedBy>
  <dcterms:modified xsi:type="dcterms:W3CDTF">2021-06-03T07:09:00Z</dcterms:modified>
  <cp:revision>3</cp:revision>
  <dc:subject/>
  <dc:title/>
</cp:coreProperties>
</file>