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6086"/>
        <w:gridCol w:w="952"/>
        <w:gridCol w:w="1044"/>
        <w:gridCol w:w="13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міст господарської операці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еб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реди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а, гр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дображено дохід від реалізації трьох сеансів масажу (з урахуванням знижк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аховано податкові зобов’язання з ПД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дображено собівартість реалізованих трьох сеансів масаж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о дотягування ціни наданих трьох сеансів масажів до мінімальної бази – звичайної цін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1:00Z</dcterms:created>
  <dc:creator>Helen</dc:creator>
  <dc:description/>
  <cp:keywords/>
  <dc:language>en-US</dc:language>
  <cp:lastModifiedBy>Наталья Н. Шевчук</cp:lastModifiedBy>
  <dcterms:modified xsi:type="dcterms:W3CDTF">2021-06-01T08:51:00Z</dcterms:modified>
  <cp:revision>2</cp:revision>
  <dc:subject/>
  <dc:title/>
</cp:coreProperties>
</file>