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6086"/>
        <w:gridCol w:w="952"/>
        <w:gridCol w:w="1044"/>
        <w:gridCol w:w="13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з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Зміст господарської операці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еб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реди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ма, гр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ідображено дохід від реалізації двох сеансів масаж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аховано податкові зобов’язання з ПД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ідображено собівартість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ованих сеансів масаж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дарованого сеансу масаж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аховано ПДВ на подарований сеанс масажу виходячи з мінімальної бази – звичайної цін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2:00Z</dcterms:created>
  <dc:creator>Helen</dc:creator>
  <dc:description/>
  <cp:keywords/>
  <dc:language>en-US</dc:language>
  <cp:lastModifiedBy>Наталья Н. Шевчук</cp:lastModifiedBy>
  <dcterms:modified xsi:type="dcterms:W3CDTF">2021-06-01T08:52:00Z</dcterms:modified>
  <cp:revision>2</cp:revision>
  <dc:subject/>
  <dc:title/>
</cp:coreProperties>
</file>