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Таблица 2. Учет акции «три по цене двух»: третья услуга – скидка на все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6086"/>
        <w:gridCol w:w="952"/>
        <w:gridCol w:w="1044"/>
        <w:gridCol w:w="135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хозяйственной оп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еб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реди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ма, гр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ражен доход от реализации трех сеансов массажа (с учетом скидк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ислены налоговые обязательства по НД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тражена себестоимость реализованных трех сеансов массаж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о дотягивание цены предоставленных трех сеансов массажей до минимальной базы – обычной цен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6:00Z</dcterms:created>
  <dc:creator>Helen</dc:creator>
  <dc:description/>
  <cp:keywords/>
  <dc:language>en-US</dc:language>
  <cp:lastModifiedBy>Наталья Н. Шевчук</cp:lastModifiedBy>
  <dcterms:modified xsi:type="dcterms:W3CDTF">2021-06-01T08:36:00Z</dcterms:modified>
  <cp:revision>2</cp:revision>
  <dc:subject/>
  <dc:title/>
</cp:coreProperties>
</file>