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хозяйственной 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 доход от реализации двух сеансов массаж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ислены налоговые обязательства по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а себестоимость: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изованных сеансов массаж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одаренного сеанса массаж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ислен НДС на подаренный сеанс массажа исходя из минимальной базы – обычной ц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7:00Z</dcterms:created>
  <dc:creator>Helen</dc:creator>
  <dc:description/>
  <cp:keywords/>
  <dc:language>en-US</dc:language>
  <cp:lastModifiedBy>Наталья Н. Шевчук</cp:lastModifiedBy>
  <dcterms:modified xsi:type="dcterms:W3CDTF">2021-06-01T08:37:00Z</dcterms:modified>
  <cp:revision>2</cp:revision>
  <dc:subject/>
  <dc:title/>
</cp:coreProperties>
</file>