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7"/>
          <w:szCs w:val="27"/>
          <w:lang w:val="ru-RU" w:eastAsia="ru-RU"/>
        </w:rPr>
      </w:pPr>
      <w:r>
        <w:rPr>
          <w:rStyle w:val="StrongEmphasis"/>
          <w:b w:val="false"/>
          <w:bCs w:val="false"/>
        </w:rPr>
        <w:t>Публічний договір про надання медичних послуг</w:t>
      </w:r>
    </w:p>
    <w:p>
      <w:pPr>
        <w:pStyle w:val="Style14"/>
        <w:rPr/>
      </w:pPr>
      <w:r>
        <w:rPr/>
        <w:t>&lt;…&gt;</w:t>
      </w:r>
    </w:p>
    <w:p>
      <w:pPr>
        <w:pStyle w:val="Style14"/>
        <w:jc w:val="center"/>
        <w:rPr/>
      </w:pPr>
      <w:r>
        <w:rPr>
          <w:rStyle w:val="StrongEmphasis"/>
        </w:rPr>
        <w:t>1. Основні визначення, що використовуються у Договорі/Терміни: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>
          <w:rStyle w:val="StrongEmphasis"/>
        </w:rPr>
        <w:t xml:space="preserve">1.7.Акційні Пропозиції </w:t>
      </w:r>
      <w:r>
        <w:rPr/>
        <w:t>– додаткові можливості до Послуг, що надаються Виконавцем для всіх без винятку Пацієнтів, перелік та умови отримання яких визначені розпорядженням (наказом) Виконавця. Пропозиції зокрема, але не виключно, це: знижки, програми лояльності, спеціальні бонусні програми тощо.</w:t>
      </w:r>
    </w:p>
    <w:p>
      <w:pPr>
        <w:pStyle w:val="Style14"/>
        <w:rPr/>
      </w:pPr>
      <w:r>
        <w:rPr/>
        <w:t>&lt;…&gt;</w:t>
      </w:r>
    </w:p>
    <w:p>
      <w:pPr>
        <w:pStyle w:val="Style14"/>
        <w:jc w:val="center"/>
        <w:rPr/>
      </w:pPr>
      <w:r>
        <w:rPr>
          <w:rStyle w:val="StrongEmphasis"/>
        </w:rPr>
        <w:t>2. Загальні положення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>
          <w:rStyle w:val="StrongEmphasis"/>
        </w:rPr>
        <w:t>2.3.</w:t>
      </w:r>
      <w:r>
        <w:rPr/>
        <w:t xml:space="preserve"> Послуги та Акційні пропозиції надаються на підставі цього Договору, згідно із Правилами перебування пацієнтів та Правилами внутрішнього розпорядку Виконавця, затвердженими Виконавцем (далі – «Правила»), з якими Замовник ознайомлюється під час укладення цього Договору.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>
          <w:rStyle w:val="StrongEmphasis"/>
        </w:rPr>
        <w:t>2.5.</w:t>
      </w:r>
      <w:r>
        <w:rPr/>
        <w:t xml:space="preserve"> Виконавець, надаючи Послуги та Акційні пропозиції, може використовувати мережу Інтернет, телефон та/або комп’ютерну мережу.</w:t>
      </w:r>
    </w:p>
    <w:p>
      <w:pPr>
        <w:pStyle w:val="Style14"/>
        <w:rPr/>
      </w:pPr>
      <w:r>
        <w:rPr>
          <w:rStyle w:val="StrongEmphasis"/>
        </w:rPr>
        <w:t>2.6.</w:t>
      </w:r>
      <w:r>
        <w:rPr/>
        <w:t xml:space="preserve"> Місцем надання Послуг і Акційних пропозицій вважається місце розташування Виконавця та його відокремлених підрозділів, якщо такі підрозділи наявні у Виконавця.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>
          <w:rStyle w:val="StrongEmphasis"/>
        </w:rPr>
        <w:t>4.2. Виконавець має право: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/>
        <w:t>надавати Виконавцю Послуги та Акційні пропозиції з урахуванням положень Закону України «Про захист персональних даних», принципів збереження та нерозголошення лікарської та/або конфіденційної інформації, у т. ч. інформації про факт звернення до Замовника, стан здоров’я, результати медичних обстежень та оглядів, проведенні медичні втручання, а також інтимну та сімейну сторони життя Пацієнта;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>
          <w:rStyle w:val="StrongEmphasis"/>
        </w:rPr>
        <w:t>4.4. Замовник має право:</w:t>
      </w:r>
    </w:p>
    <w:p>
      <w:pPr>
        <w:pStyle w:val="Style14"/>
        <w:rPr/>
      </w:pPr>
      <w:r>
        <w:rPr/>
        <w:t>&lt;…&gt;</w:t>
      </w:r>
    </w:p>
    <w:p>
      <w:pPr>
        <w:pStyle w:val="Style14"/>
        <w:rPr/>
      </w:pPr>
      <w:r>
        <w:rPr/>
        <w:t>приймати до розгляду письмові пропозиції Пацієнта щодо покращення та якості надання Послуг і Акційних пропозицій.</w:t>
      </w:r>
    </w:p>
    <w:p>
      <w:pPr>
        <w:pStyle w:val="Style14"/>
        <w:rPr/>
      </w:pPr>
      <w:r>
        <w:rPr/>
        <w:t>&lt;…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9:00Z</dcterms:created>
  <dc:creator>Helen</dc:creator>
  <dc:description/>
  <cp:keywords/>
  <dc:language>en-US</dc:language>
  <cp:lastModifiedBy>Наталья Н. Шевчук</cp:lastModifiedBy>
  <dcterms:modified xsi:type="dcterms:W3CDTF">2021-06-01T08:39:00Z</dcterms:modified>
  <cp:revision>2</cp:revision>
  <dc:subject/>
  <dc:title/>
</cp:coreProperties>
</file>