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2"/>
        <w:gridCol w:w="1283"/>
        <w:gridCol w:w="6656"/>
        <w:gridCol w:w="1441"/>
      </w:tblGrid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д </w:t>
              <w:br/>
              <w:t>інструктаж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ясн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рма </w:t>
              <w:br/>
              <w:t>Типового положення № 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ступ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водиться для всіх працівників, прийнятих на підприємство на постійну або тимчасову роботу. Проводить фахівець служби охорони праці або інший фахівець, уповноважений на це керівником підприємства. Запис про проведення інструктажу робиться в журналі реєстрації вступних інструктажів (додаток 5 до Типового положення № 15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6.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винний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оводиться до початку роботи безпосередньо на робочому місці </w:t>
              <w:br/>
              <w:t>з новоприйнятими працівниками, працівниками, які переведені з інших підрозділів або яким доручена нова робота, а також із відрядженими з інших підприємств, які безпосередньо беруть участь у виробничому процесі. Може проводитися індивідуально або із групою осіб однієї спеціа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6.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вторний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водиться на робочому місці індивідуально з кожним працівником або групою працівників, що виконують однотипні роботи. Інструктаж повинен проводитися не рідше одного раз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три місяці – для робіт із підвищеною небезпекою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шість місяців – для інших видів робіт</w:t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6.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заплановий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водиться на робочому місці або в кабінеті служби охорони праці в таких випадка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и введенні в дію нових або переглянутих нормативно-правових актів з охорони праці, а також унесенні до них змін і доповнень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міні технологічного процесу, заміні або модернізації обладнання, приладів та інструментів, вихідної сировини, матеріалів та інших факторів, які впливають на стан охорони прац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рушеннях працівниками вимог нормативно-правових актів з охорони праці, які призвели до травм, аварій, пожеж і т. п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ерерві в роботі виконавця робіт більш ніж на 30 календарних днів – для робіт підвищеної небезпеки, а для здавання робіт – понад 60 днів</w:t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6.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Цільовий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водиться із працівниками у випадк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ліквідації наслідків аварії або стихійного лих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конання робіт, на які відповідно до законодавства оформляється наряд-допуск, наказ або розпорядження</w:t>
            </w:r>
          </w:p>
        </w:tc>
        <w:tc>
          <w:tcPr>
            <w:tcW w:w="14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6.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4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ро проведення цих видів інструктажів також робиться запис у журналі реєстрації інструктажів із питань охорони </w:t>
              <w:br/>
              <w:t xml:space="preserve">праці на робочому місці (додаток 6 до Типового положення № 15)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40:00Z</dcterms:created>
  <dc:creator>Kachkovskaya</dc:creator>
  <dc:description/>
  <dc:language>en-US</dc:language>
  <cp:lastModifiedBy>Сергей</cp:lastModifiedBy>
  <dcterms:modified xsi:type="dcterms:W3CDTF">2021-05-31T20:40:00Z</dcterms:modified>
  <cp:revision>2</cp:revision>
  <dc:subject/>
  <dc:title/>
</cp:coreProperties>
</file>