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2"/>
        <w:gridCol w:w="1283"/>
        <w:gridCol w:w="6656"/>
        <w:gridCol w:w="1441"/>
      </w:tblGrid>
      <w:tr>
        <w:trPr>
          <w:trHeight w:val="60" w:hRule="atLeast"/>
        </w:trPr>
        <w:tc>
          <w:tcPr>
            <w:tcW w:w="41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Вид </w:t>
              <w:br/>
              <w:t>инструктаж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65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ояснения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орма Типового положения № 1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5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водный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65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роводится для всех работников, принятых на предприятие на постоянную или временную работу. Проводит специалист службы охраны труда или другой специалист, уполномоченный на это руководителем предприятия. Запись о проведении инструктажа делается в журнале регистрации вводных инструктажей (приложение 5 к Типовому положению № 15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. 6.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2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ервичный*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65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роводится до начала работы непосредственно на рабочем месте с вновь принятыми работниками, работниками, которые переведены из других подразделений или которым поручена новая работа, а также с командированными с других предприятий, которые непосредственно участвуют в производственном процессе. Может проводиться индивидуально или с группой лиц одной специальности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. 6.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овторный*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65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роводится на рабочем месте индивидуально с каждым работником или группой работников, выполняющих однотипные работы. Инструктаж должен проводиться не реже одного раза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 три месяца – для работ с повышенной опасностью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 шесть месяцев – для остальных видов работ</w:t>
            </w:r>
          </w:p>
        </w:tc>
        <w:tc>
          <w:tcPr>
            <w:tcW w:w="14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. 6.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неплановый*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65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роводится на рабочем месте или в кабинете службы охраны труда в следующих случаях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ри введении в действие новых или пересмотренных нормативно-правовых актов по охране труда, а также внесении в них изменений и дополнений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изменении технологического процесса, замене или модернизации оборудования, приборов и инструментов, исходного сырья, материалов и других факторов, которые влияют на состояние охраны труда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арушениях работниками требований нормативно-правовых актов по охране труда, которые привели к травмам, авариям, пожарам и т. п.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ерерыве в работе исполнителя работ более чем на 30 календарных дней – для работ повышенной опасности, а для сдачи работ – свыше 60 дней</w:t>
            </w:r>
          </w:p>
        </w:tc>
        <w:tc>
          <w:tcPr>
            <w:tcW w:w="14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. 6.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Целевой*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65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роводится с работниками в случае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ликвидации последствий аварии или стихийного бедствия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ыполнения работ, на которые в соответствии с законодательством оформляется наряд-допуск, приказ или распоряжение</w:t>
            </w:r>
          </w:p>
        </w:tc>
        <w:tc>
          <w:tcPr>
            <w:tcW w:w="14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. 6.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92" w:type="dxa"/>
            <w:gridSpan w:val="4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</w:rPr>
              <w:t xml:space="preserve">* О проведении этих видов инструктажей также делается запись в журнале регистрации инструктажей по вопросам охраны труда на рабочем месте (приложение 6 к Типовому положению № 15).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9:13:00Z</dcterms:created>
  <dc:creator>Kachkovskaya</dc:creator>
  <dc:description/>
  <dc:language>en-US</dc:language>
  <cp:lastModifiedBy>Сергей</cp:lastModifiedBy>
  <dcterms:modified xsi:type="dcterms:W3CDTF">2021-05-31T19:13:00Z</dcterms:modified>
  <cp:revision>2</cp:revision>
  <dc:subject/>
  <dc:title/>
</cp:coreProperties>
</file>