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StrongEmphasis"/>
          <w:b w:val="false"/>
          <w:bCs w:val="false"/>
          <w:sz w:val="27"/>
          <w:szCs w:val="27"/>
          <w:lang w:val="ru-RU" w:eastAsia="ru-RU"/>
        </w:rPr>
        <w:t>Таблиця 3. Подання фінзвітності з аудиторським висновком до органу ДПС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0"/>
        <w:gridCol w:w="4001"/>
        <w:gridCol w:w="33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дання фінзвітності разом зі звітною декларацією</w:t>
            </w:r>
            <w:r>
              <w:rPr/>
              <w:br/>
              <w:t>(п. 46.2 ПК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дання фінзвітності з аудиторським висновком</w:t>
            </w:r>
            <w:r>
              <w:rPr/>
              <w:br/>
              <w:t>(п. 46.2 ПК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одання уточнюючої декларації – якщо у фінзвітності аудиторами виявлено помилку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п. 50.1 ПК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сі платники податку на прибуток разом зі звітною декларацією подають і фінзвітність. Зрозуміло ті платники податку на прибуток, які за Законом № 996 зобов’язані оприлюднювати фінзвітність з аудиторським висновком, під час подання звітної декларації подають фінзвітність ще без перевірки аудиторів (бо така перевірка типово ще й не проводилась на звітну дату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латники податку на прибуток, </w:t>
            </w:r>
            <w:r>
              <w:rPr>
                <w:rStyle w:val="StrongEmphasis"/>
              </w:rPr>
              <w:t>які відповідно до Закону № 996 зобов’язані оприлюднювати річну фінзвітність та річну консолідовану фінзвітність разом з аудиторським звітом</w:t>
            </w:r>
            <w:r>
              <w:rPr/>
              <w:t xml:space="preserve">, подають контролюючому органу річну фінансову звітність, яка підлягає оприлюдненню разом з аудиторським звітом у строк </w:t>
            </w:r>
            <w:r>
              <w:rPr>
                <w:rStyle w:val="StrongEmphasis"/>
              </w:rPr>
              <w:t xml:space="preserve">не пізніше 10 червня </w:t>
            </w:r>
            <w:r>
              <w:rPr/>
              <w:t>року, що настає за звітни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Якщо після перевірки аудиторів виявлено помилки і вони вплинули на показники декларації – треба подати </w:t>
            </w:r>
            <w:r>
              <w:rPr>
                <w:rStyle w:val="StrongEmphasis"/>
              </w:rPr>
              <w:t>уточнюючу річну декларацію не пізніше 10 червня</w:t>
            </w:r>
            <w:r>
              <w:rPr/>
              <w:t xml:space="preserve"> року, що настає за звітним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яснен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риклад, звітуючи за 2020 рік, не пізніше 1 березня 2021 року зі звітною декларацією платники податку подавали фінзвітність ще без аудиторського висновку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латники податку на прибуток – великі, середні підприємства та фінустанови (незалежно від розміру) фінзвітність за 2020 рік разом з аудиторським висновком подають до ДПС </w:t>
            </w:r>
            <w:r>
              <w:rPr>
                <w:rStyle w:val="StrongEmphasis"/>
              </w:rPr>
              <w:t>не пізніше 10 червня</w:t>
            </w:r>
            <w:r>
              <w:rPr/>
              <w:t xml:space="preserve">. Підкреслимо: </w:t>
            </w:r>
            <w:r>
              <w:rPr>
                <w:rStyle w:val="StrongEmphasis"/>
              </w:rPr>
              <w:t>лише фінзвітність + аудиторський звіт</w:t>
            </w:r>
            <w:r>
              <w:rPr/>
              <w:t>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 разі неподання (несвоєчасного подання) річної фінзвітності, яка підлягає оприлюдненню разом з аудиторським звітом, застосовується відповідальність, передбачена п. 120.1 ПК для подання податкових декларацій (розрахунків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ідкреслимо: якщо після перевірки аудиторів помилок, які вплинули на показники декларації з податку на прибуток, немає, то уточнюючу декларацію подавати не треба, а лише фінзвітність з аудиторським висновком (як того вимагає п. 46.2 ПК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 ось якщо помилки знайдено аудиторами і вони позначилися на річній декларації з податку на прибуток, то треба подати уточнюючу декларацію разом з фінзвітністю (звісно, виправленою) та аудиторським звітом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9:00Z</dcterms:created>
  <dc:creator>Helen</dc:creator>
  <dc:description/>
  <cp:keywords/>
  <dc:language>en-US</dc:language>
  <cp:lastModifiedBy>Наталья Н. Шевчук</cp:lastModifiedBy>
  <dcterms:modified xsi:type="dcterms:W3CDTF">2021-05-28T10:49:00Z</dcterms:modified>
  <cp:revision>2</cp:revision>
  <dc:subject/>
  <dc:title/>
</cp:coreProperties>
</file>