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а 3. Представление финотчетности с аудиторским заключением в орган ГНС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4001"/>
        <w:gridCol w:w="33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оставление финотчетности вместе с отчетной декларацией </w:t>
            </w:r>
            <w:r>
              <w:rPr/>
              <w:t>(п. 46.2 НК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оставление аудиторского заключения с финотчетностью </w:t>
            </w:r>
            <w:r>
              <w:rPr/>
              <w:t>(п. 46.2 НК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едставление уточняющей декларации – если в финотчетности аудиторами обнаружена ошибка </w:t>
            </w:r>
            <w:r>
              <w:rPr/>
              <w:t>(п. 50.1 Н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се плательщики налога на прибыль вместе с отчетной декларации подают и финотчет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ечно те плательщики налога на прибыль, которые согласно Закону № 996 обязаны обнародовать финотчетность с аудиторским заключением, при представлении отчетной декларации подают финотчетность еще без проверки аудиторов (ведь как правило такая проверка еще и не проводилась на отчетную дату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ательщики налога на прибыль, которые в соответствии с Законом № 996 обязаны обнародовать годовую финотчетность и годовую консолидированную финотчетность вместе с аудиторским отчетом, подают контролирующему органу годовую финансовую отчетность, которая подлежит обнародованию вместе с аудиторским отчетом в срок </w:t>
            </w:r>
            <w:r>
              <w:rPr>
                <w:rStyle w:val="StrongEmphasis"/>
              </w:rPr>
              <w:t>не позднее 10 июня</w:t>
            </w:r>
            <w:r>
              <w:rPr/>
              <w:t xml:space="preserve"> года, следующего за отчетны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сли после проверки аудиторов выявлены ошибки и они повлияли на показатели декларации – нужно представить </w:t>
            </w:r>
            <w:r>
              <w:rPr>
                <w:rStyle w:val="StrongEmphasis"/>
              </w:rPr>
              <w:t>уточняющую годовую декларацию не позднее 10 июня</w:t>
            </w:r>
            <w:r>
              <w:rPr/>
              <w:t xml:space="preserve"> года, следующего за отчетным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пример, отчитываясь за 2020 год, не позже 1 марта 2021 года с отчетной декларацией налогоплательщики представляли финотчетность еще без аудиторского заключ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лательщики налога на прибыль – крупные, средние предприятия и финучреждения (независимо от размера) финотчетность за 2020 год вместе с аудиторским заключением представляют в ГНС </w:t>
            </w:r>
            <w:r>
              <w:rPr>
                <w:rStyle w:val="StrongEmphasis"/>
              </w:rPr>
              <w:t>не позднее 10 июня</w:t>
            </w:r>
            <w:r>
              <w:rPr/>
              <w:t xml:space="preserve">. Подчеркнем: </w:t>
            </w:r>
            <w:r>
              <w:rPr>
                <w:rStyle w:val="StrongEmphasis"/>
              </w:rPr>
              <w:t>только финотчетность + аудиторский отчет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случае непредставления (несвоевременного представления) годовой финотчетности, которая подлежит обнародованию вместе с аудиторским отчетом, применяется ответственность, предусмотренная п. 120.1 НК для представления налоговых деклараций (расчетов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дчеркнем: если после проверки аудиторов ошибок, повлиявших на показатели декларации по налогу на прибыль, нет, то уточняющую декларацию представлять не нужно, а только финотчетность с аудиторским заключением (как того требует п. 46.2 НК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вот если ошибки найдены аудиторами и они отразились на годовой декларации по налогуа на прибыль, то нужно представить уточняющую декларацию вместе с финотчетностью (конечно, исправленной) и аудиторским отчето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6:00Z</dcterms:created>
  <dc:creator>Helen</dc:creator>
  <dc:description/>
  <cp:keywords/>
  <dc:language>en-US</dc:language>
  <cp:lastModifiedBy>Наталья Н. Шевчук</cp:lastModifiedBy>
  <dcterms:modified xsi:type="dcterms:W3CDTF">2021-05-28T10:36:00Z</dcterms:modified>
  <cp:revision>2</cp:revision>
  <dc:subject/>
  <dc:title/>
</cp:coreProperties>
</file>