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1. Сроки обнародования финотчетности с аудиторским заключение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7"/>
        <w:gridCol w:w="2963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предприятия/учреж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обнародования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дприятия, представляющие общественный интерес (</w:t>
            </w:r>
            <w:r>
              <w:rPr>
                <w:rStyle w:val="Emphasis"/>
              </w:rPr>
              <w:t>кроме</w:t>
            </w:r>
            <w:r>
              <w:rPr/>
              <w:t xml:space="preserve"> крупных предприятий, которые не являются эмитентами ценных бумаг).</w:t>
            </w:r>
          </w:p>
          <w:p>
            <w:pPr>
              <w:pStyle w:val="Style14"/>
              <w:rPr/>
            </w:pPr>
            <w:r>
              <w:rPr/>
              <w:t>Публичные акционерные общества.</w:t>
            </w:r>
          </w:p>
          <w:p>
            <w:pPr>
              <w:pStyle w:val="Style14"/>
              <w:rPr/>
            </w:pPr>
            <w:r>
              <w:rPr/>
              <w:t>Субъекты природных монополий на общегосударственном рын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убъекты хозяйствования, осуществляющие деятельность в добывающих отраслях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 30 апреля</w:t>
            </w:r>
            <w:r>
              <w:rPr/>
              <w:t xml:space="preserve"> года, следующего за отчетным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рупные предприятия</w:t>
            </w:r>
            <w:r>
              <w:rPr/>
              <w:t>, которые не являются эмитентами ценных бумаг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едниепредприятия*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 позднее чем </w:t>
            </w:r>
            <w:r>
              <w:rPr>
                <w:rStyle w:val="StrongEmphasis"/>
              </w:rPr>
              <w:t>до 1 июня</w:t>
            </w:r>
            <w:r>
              <w:rPr/>
              <w:t xml:space="preserve"> года, следующего за отчетным периодом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</w:t>
            </w:r>
            <w:r>
              <w:rPr>
                <w:rStyle w:val="StrongEmphasis"/>
              </w:rPr>
              <w:t>финансовые</w:t>
            </w:r>
            <w:r>
              <w:rPr/>
              <w:t xml:space="preserve"> учреждения, которые относятся к микро- и малым предприятия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нтральный орган исполнительной власти, реализующий государственную политику в сфере казначейского обслуживания бюджетных средст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Подробно о классификации предприятий по размерам мы рассказывали в материалах: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240" w:after="0"/>
              <w:rPr/>
            </w:pPr>
            <w:hyperlink r:id="rId2" w:tgtFrame="_blank">
              <w:r>
                <w:rPr>
                  <w:rStyle w:val="InternetLink"/>
                </w:rPr>
                <w:t>Классификация предприятий по размерам: определение группы и ее смена</w:t>
              </w:r>
            </w:hyperlink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0" w:after="280"/>
              <w:rPr/>
            </w:pPr>
            <w:hyperlink r:id="rId3" w:tgtFrame="_blank">
              <w:r>
                <w:rPr>
                  <w:rStyle w:val="InternetLink"/>
                </w:rPr>
                <w:t>От микро к крупному: выбираем категорию предприятия</w:t>
              </w:r>
            </w:hyperlink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240" w:after="0"/>
              <w:rPr/>
            </w:pPr>
            <w:hyperlink r:id="rId4" w:tgtFrame="_blank">
              <w:r>
                <w:rPr>
                  <w:rStyle w:val="InternetLink"/>
                </w:rPr>
                <w:t>Как предприятию определить категорию, к которой оно относится (микро-, малое, среднее, крупное)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nalogi-i-otchetnost-10-klassifikaciya-predpriyatij-po-razmeramopredelenie-gruppy-i-ee-smena" TargetMode="External"/><Relationship Id="rId3" Type="http://schemas.openxmlformats.org/officeDocument/2006/relationships/hyperlink" Target="https://uteka.ua/publication/commerce-12-nalogi-i-otchetnost-10-ot-mikro-k-krupnomu-vybiraem-kategoriyu-predpriyatiya" TargetMode="External"/><Relationship Id="rId4" Type="http://schemas.openxmlformats.org/officeDocument/2006/relationships/hyperlink" Target="https://uteka.ua/publication/news-14-ezhednevnyj-buxgalterskij-obzor-39-kak-predpriyatiyu-opredelit-kategoriyu-k-kotoroj-ono-otnositsya-mikro-maloe-srednee-krupno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7:00Z</dcterms:created>
  <dc:creator>Helen</dc:creator>
  <dc:description/>
  <cp:keywords/>
  <dc:language>en-US</dc:language>
  <cp:lastModifiedBy>Наталья Н. Шевчук</cp:lastModifiedBy>
  <dcterms:modified xsi:type="dcterms:W3CDTF">2021-05-28T10:37:00Z</dcterms:modified>
  <cp:revision>2</cp:revision>
  <dc:subject/>
  <dc:title/>
</cp:coreProperties>
</file>