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      <w:br/>
                                    <w:t>(пункт 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8pt;mso-wrap-distance-left:2.25pt;mso-wrap-distance-right:0pt;mso-wrap-distance-top:0pt;mso-wrap-distance-bottom:0pt;margin-top:-36.1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<w:br/>
                              <w:t>(пункт 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4835"/>
      </w:tblGrid>
      <w:tr>
        <w:trPr/>
        <w:tc>
          <w:tcPr>
            <w:tcW w:w="56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ові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(територіального сервісного центру МВС)</w:t>
              <w:br/>
            </w: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(прізвище, ініціали)</w:t>
              <w:br/>
            </w: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(найменування суб'єкта господарювання)</w:t>
              <w:br/>
            </w: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код за ЄДРПОУ)</w:t>
              <w:br/>
            </w: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(місцезнаходження суб'єкта господарювання)</w:t>
              <w:br/>
            </w: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         (контактний номер телефону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</w:t>
        <w:br/>
        <w:t>на отримання бланкової продукції та номерних знаків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належного виконання умов Договору про участь у державній реєстрації нових транспортних засобів від ______ N ___________ прошу забезпечити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. Номерними знаками типу 1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типу 1-1-1 (авто) - _____ комплектів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типу 1-1-2 (авто) - _____ комплектів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тип 1-1-3 (причіп) - _____ шт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Номерними знаками типу 3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типу 3-1 (мопед) - _____ шт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типу 3-2 (мопед) - _____ шт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 Номерними знаками типу 5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типу 5-1 - _____ шт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типу 5-2 - _____ шт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4. Бланками свідоцтва про реєстрацію - _____ шт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Відповідальний за отримання 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прізвище, власне ім'я та по батькові (за наявності)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каз про призначення відповідальної особи від ___ ____________ _____ року N _______________________________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іреність від _____ __________ __________ року N ___________________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власне ім'я та по батькові</w:t>
              <w:br/>
              <w:t>(за наявності) керівника або</w:t>
              <w:br/>
              <w:t>уповноваженої особи суб'єкта господарювання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      <w:br/>
                                    <w:t>(пункт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8pt;mso-wrap-distance-left:2.25pt;mso-wrap-distance-right:0pt;mso-wrap-distance-top:0pt;mso-wrap-distance-bottom:0pt;margin-top:-36.1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<w:br/>
                              <w:t>(пункт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1"/>
        <w:gridCol w:w="1180"/>
        <w:gridCol w:w="4609"/>
      </w:tblGrid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</w:tc>
        <w:tc>
          <w:tcPr>
            <w:tcW w:w="118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СЦ МВС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  <w:tc>
          <w:tcPr>
            <w:tcW w:w="118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иймання-передачі бланкової продукції та номерних знаків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Ми, представники _____________________________ в особі 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(найменування суб'єкта господарювання)                                              (прізвище, ініціали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та ______________________________________ в особі 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(найменування ТСЦ МВС)                                                                          (прізвище, ініціали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им актом засвідчуємо приймання-передачу бланкової продукції та номерних знаків відповідної якості та в повному обсязі, а саме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1668"/>
        <w:gridCol w:w="1465"/>
        <w:gridCol w:w="1262"/>
        <w:gridCol w:w="1363"/>
        <w:gridCol w:w="1363"/>
        <w:gridCol w:w="1385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ланкової продукції та номерних знакі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ерії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354"/>
        <w:gridCol w:w="51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передано по акту на суму ____________________________________________________ </w:t>
            </w:r>
            <w:r>
              <w:rPr>
                <w:lang w:val="uk-UA"/>
              </w:rPr>
              <w:t>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                            (цифрами та словами)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  <w:tc>
          <w:tcPr>
            <w:tcW w:w="35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 та по батькові (за наявності))</w:t>
            </w:r>
          </w:p>
        </w:tc>
        <w:tc>
          <w:tcPr>
            <w:tcW w:w="35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 та по батькові (за наявності)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      <w:br/>
                                    <w:t>(пункт 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8pt;mso-wrap-distance-left:2.25pt;mso-wrap-distance-right:0pt;mso-wrap-distance-top:0pt;mso-wrap-distance-bottom:0pt;margin-top:-36.1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<w:br/>
                              <w:t>(пункт 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1076"/>
        <w:gridCol w:w="4609"/>
      </w:tblGrid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</w:tc>
        <w:tc>
          <w:tcPr>
            <w:tcW w:w="107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СЦ МВС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  <w:tc>
          <w:tcPr>
            <w:tcW w:w="107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використання бланків свідоцтв та номерних знаків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редставник _____________________________________ в особі 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(найменування суб'єкта господарювання)                                                  (прізвище, ініціали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цим актом засвідчує кількість використаних бланків свідоцтв та номерних знаків за період з ___ ____________ 20__ року по ___ ____________ 20__ року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1668"/>
        <w:gridCol w:w="1465"/>
        <w:gridCol w:w="1262"/>
        <w:gridCol w:w="1363"/>
        <w:gridCol w:w="1363"/>
        <w:gridCol w:w="1385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ланкової продукції та номерних знакі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ерії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8"/>
        <w:gridCol w:w="560"/>
        <w:gridCol w:w="502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Усього по акту використано на суму ________________________________________________ </w:t>
            </w:r>
            <w:r>
              <w:rPr>
                <w:lang w:val="uk-UA"/>
              </w:rPr>
              <w:t>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цього Акта додаються документи, на підставі яких проведено державну реєстрацію транспортних засобів на ________ арк. в _____ прим.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  <w:tc>
          <w:tcPr>
            <w:tcW w:w="5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в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 та по батькові (за наявності))</w:t>
            </w:r>
          </w:p>
        </w:tc>
        <w:tc>
          <w:tcPr>
            <w:tcW w:w="5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, по батькові (за наявності)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      <w:br/>
                                    <w:t>(пункт 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8pt;mso-wrap-distance-left:2.25pt;mso-wrap-distance-right:0pt;mso-wrap-distance-top:0pt;mso-wrap-distance-bottom:0pt;margin-top:-36.1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<w:br/>
                              <w:t>(пункт 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4"/>
        <w:gridCol w:w="1180"/>
        <w:gridCol w:w="4506"/>
      </w:tblGrid>
      <w:tr>
        <w:trPr/>
        <w:tc>
          <w:tcPr>
            <w:tcW w:w="481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</w:tc>
        <w:tc>
          <w:tcPr>
            <w:tcW w:w="118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0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СЦ МВС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  <w:tc>
          <w:tcPr>
            <w:tcW w:w="118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0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иймання-передачі невитребуваних свідоцтв про реєстрацію транспортного засобу та номерних знаків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Ми, представники ___________________________________ в особі 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найменування суб'єкта господарювання)                                      (прізвище, ініціали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та _____________________________________ в особі 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(найменування ТСЦ МВС)                                                                           (прізвище, ініціали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им актом засвідчуємо приймання-передачу невитребуваних свідоцтв про реєстрацію транспортного засобу та номерних знаків, а саме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1668"/>
        <w:gridCol w:w="1465"/>
        <w:gridCol w:w="1262"/>
        <w:gridCol w:w="1363"/>
        <w:gridCol w:w="1363"/>
        <w:gridCol w:w="1385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ланкової продукції та номерних знакі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ерії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8"/>
        <w:gridCol w:w="457"/>
        <w:gridCol w:w="51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передано по акту на суму ____________________________________________________ </w:t>
            </w:r>
            <w:r>
              <w:rPr>
                <w:lang w:val="uk-UA"/>
              </w:rPr>
              <w:t>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                                        (цифрами та словами)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  <w:tc>
          <w:tcPr>
            <w:tcW w:w="45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в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 та по батькові (за наявності))</w:t>
            </w:r>
          </w:p>
        </w:tc>
        <w:tc>
          <w:tcPr>
            <w:tcW w:w="45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 та по батькові (за наявності)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67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      <w:br/>
                                    <w:t>(пункт 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8pt;mso-wrap-distance-left:2.25pt;mso-wrap-distance-right:0pt;mso-wrap-distance-top:0pt;mso-wrap-distance-bottom:0pt;margin-top:-36.1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Порядку забезпечення суб'єктів господарювання бланками свідоцтва про реєстрацію транспортного засобу та номерними знаками</w:t>
                              <w:br/>
                              <w:t>(пункт 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1076"/>
        <w:gridCol w:w="4609"/>
      </w:tblGrid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</w:tc>
        <w:tc>
          <w:tcPr>
            <w:tcW w:w="107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СЦ МВС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  <w:tc>
          <w:tcPr>
            <w:tcW w:w="107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иймання-передачі зіпсованих бланків свідоцтв та пошкоджених номерних знаків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Ми, представники ________________________________ в особі 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найменування суб'єкта господарювання)                                        (прізвище, ініціали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та _____________________________________ в особі 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(найменування ТСЦ МВС)                                                                                  (прізвище, ініціали),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им актом засвідчуємо приймання-передачу зіпсованих бланків свідоцтв, а саме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1777"/>
        <w:gridCol w:w="1675"/>
        <w:gridCol w:w="1573"/>
        <w:gridCol w:w="1777"/>
        <w:gridCol w:w="1697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ерії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8"/>
        <w:gridCol w:w="457"/>
        <w:gridCol w:w="51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передано по акту на суму ____________________________________________________ </w:t>
            </w:r>
            <w:r>
              <w:rPr>
                <w:lang w:val="uk-UA"/>
              </w:rPr>
              <w:t>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                            (цифрами та словами)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  <w:tc>
          <w:tcPr>
            <w:tcW w:w="45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в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, по батькові (за наявності))</w:t>
            </w:r>
          </w:p>
        </w:tc>
        <w:tc>
          <w:tcPr>
            <w:tcW w:w="45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прізвище, власне ім'я та по батькові (за наявності))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1:00Z</dcterms:created>
  <dc:creator>Виктория</dc:creator>
  <dc:description/>
  <cp:keywords/>
  <dc:language>en-US</dc:language>
  <cp:lastModifiedBy>Виктория</cp:lastModifiedBy>
  <dcterms:modified xsi:type="dcterms:W3CDTF">2021-05-27T17:31:00Z</dcterms:modified>
  <cp:revision>3</cp:revision>
  <dc:subject/>
  <dc:title/>
</cp:coreProperties>
</file>