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Комунальний заклад освіти</w:t>
              <w:br/>
              <w:t>«Дошкільний навчальний заклад (ясла-садок) № 37»</w:t>
              <w:br/>
              <w:t>Дніпровської міської ради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назва установи)</w:t>
            </w:r>
          </w:p>
          <w:p>
            <w:pPr>
              <w:pStyle w:val="Style17"/>
              <w:spacing w:before="240" w:after="240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Style17"/>
              <w:spacing w:before="240" w:after="24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Гончару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О. В. 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підпис керівника установи)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Ідентифікаційний код ЄДРПО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25894115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липн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19</w:t>
            </w:r>
            <w:r>
              <w:rPr/>
              <w:t xml:space="preserve"> р.</w:t>
            </w:r>
          </w:p>
          <w:tbl>
            <w:tblPr>
              <w:tblW w:w="5355" w:type="dxa"/>
              <w:jc w:val="left"/>
              <w:tblInd w:w="-2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48"/>
              <w:gridCol w:w="1800"/>
              <w:gridCol w:w="1907"/>
            </w:tblGrid>
            <w:tr>
              <w:trPr>
                <w:trHeight w:val="60" w:hRule="atLeast"/>
              </w:trPr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оменклатурний номер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Основний рахунок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респондентський рахунок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181250015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1812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01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6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013</w:t>
                  </w:r>
                </w:p>
              </w:tc>
            </w:tr>
          </w:tbl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кт списання № 57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липн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р. комісія, призначена наказом по установі (організації) від 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січн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 р. №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у складі:</w:t>
            </w:r>
          </w:p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 xml:space="preserve">Завідуючий господарством Віяло А. П. 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посада, прізвище, і., б. голови та кожного члена комісії)</w:t>
            </w:r>
          </w:p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 xml:space="preserve">Бухгалтер Макарчук В. В. 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посада, прізвище, і., б. голови та кожного члена комісії)</w:t>
            </w:r>
          </w:p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 xml:space="preserve">Методист Шевченко О. М. 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посада, прізвище, і., б. голови та кожного члена комісії)</w:t>
            </w:r>
          </w:p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Вихователь Шевчук К. М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посада, прізвище, і., б. голови та кожного члена комісії)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/>
              <w:t>здійснила перевірку матеріалів, що зробилися непридатними, та встановила, що описані нижче цінності підлягають списанню та вилученню з обліку:</w:t>
            </w:r>
          </w:p>
          <w:tbl>
            <w:tblPr>
              <w:tblW w:w="9270" w:type="dxa"/>
              <w:jc w:val="left"/>
              <w:tblInd w:w="-2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1"/>
              <w:gridCol w:w="1119"/>
              <w:gridCol w:w="1766"/>
              <w:gridCol w:w="935"/>
              <w:gridCol w:w="566"/>
              <w:gridCol w:w="935"/>
              <w:gridCol w:w="659"/>
              <w:gridCol w:w="1397"/>
              <w:gridCol w:w="1412"/>
            </w:tblGrid>
            <w:tr>
              <w:trPr>
                <w:trHeight w:val="60" w:hRule="atLeast"/>
              </w:trPr>
              <w:tc>
                <w:tcPr>
                  <w:tcW w:w="48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/п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омен-клатурний номер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йменування та опис (марка, ґатунок і т. д.)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Одиниця виміру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іль</w:t>
                  </w:r>
                  <w:r>
                    <w:rPr>
                      <w:rStyle w:val="StrongEmphasis"/>
                      <w:rFonts w:cs="Arial" w:ascii="PragmaticaC;Arial" w:hAnsi="PragmaticaC;Arial"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ість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Ціна за одиницю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Сума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Строк перебу</w:t>
                  </w:r>
                  <w:r>
                    <w:rPr>
                      <w:rStyle w:val="StrongEmphasis"/>
                      <w:rFonts w:cs="Arial" w:ascii="PragmaticaC;Arial" w:hAnsi="PragmaticaC;Arial"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вання в експлуатації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ідстава непридатності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1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181250015 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акети для сміття, 45 х 55 см, 35 л (50 шт.)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пакунок 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3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,84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7,52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Використано на потреби установи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2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6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Засіб для скла з розпилю</w:t>
                  </w:r>
                  <w:r>
                    <w:rPr>
                      <w:rFonts w:cs="Arial" w:ascii="PragmaticaC;Arial" w:hAnsi="PragmaticaC;Arial"/>
                      <w:b/>
                      <w:bCs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вачем, 500 мл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1,84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21,84 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Використано на потреби установи </w:t>
                  </w:r>
                </w:p>
              </w:tc>
            </w:tr>
          </w:tbl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Усього за цим актом списано предметів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чотир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  <w:br/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кількість літерами)</w:t>
            </w:r>
          </w:p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 загальну суму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шістдесят дев’ять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грн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коп.</w:t>
              <w:br/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літерами)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кремі зауваження комісії: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uk-UA"/>
              </w:rPr>
              <w:t xml:space="preserve">        –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.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Голова комісії: 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Віял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лени: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Макарчу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spacing w:before="240" w:after="240"/>
              <w:ind w:left="1416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Шевченко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pacing w:before="240" w:after="240"/>
              <w:ind w:left="1416"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Шевчук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липн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р.</w:t>
            </w:r>
          </w:p>
        </w:tc>
      </w:tr>
    </w:tbl>
    <w:p>
      <w:pPr>
        <w:pStyle w:val="Style17"/>
        <w:spacing w:before="240" w:after="24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9:00Z</dcterms:created>
  <dc:creator>Stepanova_T</dc:creator>
  <dc:description/>
  <cp:keywords/>
  <dc:language>en-US</dc:language>
  <cp:lastModifiedBy>Виктория</cp:lastModifiedBy>
  <dcterms:modified xsi:type="dcterms:W3CDTF">2021-05-25T12:23:00Z</dcterms:modified>
  <cp:revision>7</cp:revision>
  <dc:subject/>
  <dc:title>Анна ЛЯШЕНКО, редактор направления</dc:title>
</cp:coreProperties>
</file>