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Комунальний заклад освіти</w:t>
              <w:br/>
              <w:t>«Дошкільний навчальний заклад (ясла-садок) № 37»</w:t>
              <w:br/>
              <w:t>Дніпровської міської ради</w:t>
              <w:br/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(назва установи) 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Ідентифікаційний код ЄДРПО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25894115</w:t>
            </w:r>
          </w:p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нига складського обліку запасів</w:t>
            </w:r>
          </w:p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 xml:space="preserve">Матеріально відповідальна особа: </w:t>
            </w:r>
            <w:r>
              <w:rPr/>
              <w:t xml:space="preserve">Кононенко С. В. </w:t>
            </w:r>
          </w:p>
          <w:tbl>
            <w:tblPr>
              <w:tblW w:w="9622" w:type="dxa"/>
              <w:jc w:val="left"/>
              <w:tblInd w:w="-22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28"/>
              <w:gridCol w:w="794"/>
              <w:gridCol w:w="831"/>
              <w:gridCol w:w="862"/>
              <w:gridCol w:w="778"/>
              <w:gridCol w:w="1145"/>
              <w:gridCol w:w="757"/>
              <w:gridCol w:w="492"/>
              <w:gridCol w:w="799"/>
              <w:gridCol w:w="1025"/>
              <w:gridCol w:w="911"/>
            </w:tblGrid>
            <w:tr>
              <w:trPr>
                <w:trHeight w:val="1170" w:hRule="atLeast"/>
              </w:trPr>
              <w:tc>
                <w:tcPr>
                  <w:tcW w:w="122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Склад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Стелаж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Поличка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Одиниця</w:t>
                    <w:br/>
                    <w:t>виміру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Ціна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Марка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Ґатунок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Про</w:t>
                  </w:r>
                  <w:r>
                    <w:rPr>
                      <w:rStyle w:val="StrongEmphasis"/>
                      <w:rFonts w:cs="Arial" w:ascii="PragmaticaC;Arial" w:hAnsi="PragmaticaC;Arial"/>
                      <w:sz w:val="22"/>
                      <w:szCs w:val="22"/>
                      <w:lang w:val="uk-UA"/>
                    </w:rPr>
                    <w:softHyphen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філь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Розмір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Номен</w:t>
                  </w:r>
                  <w:r>
                    <w:rPr>
                      <w:rStyle w:val="StrongEmphasis"/>
                      <w:rFonts w:cs="Arial" w:ascii="PragmaticaC;Arial" w:hAnsi="PragmaticaC;Arial"/>
                      <w:sz w:val="22"/>
                      <w:szCs w:val="22"/>
                      <w:lang w:val="uk-UA"/>
                    </w:rPr>
                    <w:softHyphen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ла</w:t>
                  </w:r>
                  <w:r>
                    <w:rPr>
                      <w:rStyle w:val="StrongEmphasis"/>
                      <w:rFonts w:cs="Arial" w:ascii="PragmaticaC;Arial" w:hAnsi="PragmaticaC;Arial"/>
                      <w:sz w:val="22"/>
                      <w:szCs w:val="22"/>
                      <w:lang w:val="uk-UA"/>
                    </w:rPr>
                    <w:softHyphen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турний</w:t>
                    <w:br/>
                    <w:t>номер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Норма запас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2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пакунок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3,50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81250015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22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Найменування матеріалу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пакети для сміття, 45 х 55 см, 35 л (50 шт.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2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Дата запису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доку</w:t>
                  </w:r>
                  <w:r>
                    <w:rPr>
                      <w:rStyle w:val="StrongEmphasis"/>
                      <w:rFonts w:cs="Arial" w:ascii="PragmaticaC;Arial" w:hAnsi="PragmaticaC;Arial"/>
                      <w:sz w:val="22"/>
                      <w:szCs w:val="22"/>
                      <w:lang w:val="uk-UA"/>
                    </w:rPr>
                    <w:softHyphen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мента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Порядковий № запису</w:t>
                  </w:r>
                </w:p>
              </w:tc>
              <w:tc>
                <w:tcPr>
                  <w:tcW w:w="1923" w:type="dxa"/>
                  <w:gridSpan w:val="2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Від кого отримано й кому надано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Надход</w:t>
                  </w:r>
                  <w:r>
                    <w:rPr>
                      <w:rStyle w:val="StrongEmphasis"/>
                      <w:rFonts w:cs="Arial" w:ascii="PragmaticaC;Arial" w:hAnsi="PragmaticaC;Arial"/>
                      <w:sz w:val="22"/>
                      <w:szCs w:val="22"/>
                      <w:lang w:val="uk-UA"/>
                    </w:rPr>
                    <w:softHyphen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ження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Видаток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а</w:t>
                  </w:r>
                  <w:r>
                    <w:rPr>
                      <w:rStyle w:val="StrongEmphasis"/>
                      <w:rFonts w:cs="Arial" w:ascii="PragmaticaC;Arial" w:hAnsi="PragmaticaC;Arial"/>
                      <w:sz w:val="22"/>
                      <w:szCs w:val="22"/>
                      <w:lang w:val="uk-UA"/>
                    </w:rPr>
                    <w:softHyphen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лишок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нтроль (підпис і дата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2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17.01.19 р. 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8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923" w:type="dxa"/>
                  <w:gridSpan w:val="2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ТОВ «Український папір» 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0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–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30 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6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2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5.01.19 р.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9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2 </w:t>
                  </w:r>
                </w:p>
              </w:tc>
              <w:tc>
                <w:tcPr>
                  <w:tcW w:w="1923" w:type="dxa"/>
                  <w:gridSpan w:val="2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Харчоблок 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6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  <w:szCs w:val="20"/>
                      <w:lang w:val="uk-UA"/>
                    </w:rPr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5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15 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6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2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3.02.19 р.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7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1923" w:type="dxa"/>
                  <w:gridSpan w:val="2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Пральня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6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  <w:szCs w:val="20"/>
                      <w:lang w:val="uk-UA"/>
                    </w:rPr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0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6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2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6"/>
                      <w:szCs w:val="20"/>
                      <w:lang w:val="uk-UA"/>
                    </w:rPr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8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1923" w:type="dxa"/>
                  <w:gridSpan w:val="2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Харчоблок 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6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  <w:szCs w:val="20"/>
                      <w:lang w:val="uk-UA"/>
                    </w:rPr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5 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6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2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6"/>
                      <w:szCs w:val="20"/>
                      <w:lang w:val="uk-UA"/>
                    </w:rPr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9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1923" w:type="dxa"/>
                  <w:gridSpan w:val="2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Адміністративно-господарський апарат 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6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  <w:szCs w:val="20"/>
                      <w:lang w:val="uk-UA"/>
                    </w:rPr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–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6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2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05.03.19 р.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38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1923" w:type="dxa"/>
                  <w:gridSpan w:val="2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ТОВ «Український папір» 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0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–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0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6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2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..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..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..</w:t>
                  </w:r>
                </w:p>
              </w:tc>
              <w:tc>
                <w:tcPr>
                  <w:tcW w:w="1923" w:type="dxa"/>
                  <w:gridSpan w:val="2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..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..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..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..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..</w:t>
                  </w:r>
                </w:p>
              </w:tc>
            </w:tr>
          </w:tbl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&lt;...&gt;</w:t>
            </w:r>
          </w:p>
        </w:tc>
      </w:tr>
    </w:tbl>
    <w:p>
      <w:pPr>
        <w:pStyle w:val="Style17"/>
        <w:spacing w:before="240" w:after="240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350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9:00Z</dcterms:created>
  <dc:creator>Stepanova_T</dc:creator>
  <dc:description/>
  <cp:keywords/>
  <dc:language>en-US</dc:language>
  <cp:lastModifiedBy>Виктория</cp:lastModifiedBy>
  <dcterms:modified xsi:type="dcterms:W3CDTF">2021-05-25T12:22:00Z</dcterms:modified>
  <cp:revision>7</cp:revision>
  <dc:subject/>
  <dc:title>Анна ЛЯШЕНКО, редактор направления</dc:title>
</cp:coreProperties>
</file>