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98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/>
        <w:tc>
          <w:tcPr>
            <w:tcW w:w="9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Комунальний заклад освіти</w:t>
              <w:br/>
              <w:t>«Дошкільний навчальний заклад (ясла-садок) № 37»</w:t>
              <w:br/>
              <w:t>Дніпровської міської рад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назва установи)</w:t>
            </w:r>
          </w:p>
          <w:p>
            <w:pPr>
              <w:pStyle w:val="Style17"/>
              <w:spacing w:before="240" w:after="240"/>
              <w:ind w:left="4248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Style17"/>
              <w:spacing w:before="240" w:after="240"/>
              <w:ind w:left="424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Гончарук О. В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підпис керівника установи)</w:t>
            </w:r>
          </w:p>
          <w:p>
            <w:pPr>
              <w:pStyle w:val="Style17"/>
              <w:spacing w:before="240" w:after="240"/>
              <w:ind w:left="424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Ідентифікаційний код ЄДРПО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25894115</w:t>
            </w:r>
          </w:p>
          <w:p>
            <w:pPr>
              <w:pStyle w:val="Style17"/>
              <w:spacing w:before="240" w:after="240"/>
              <w:ind w:left="424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«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січня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р.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нига кількісно-сумового обліку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 xml:space="preserve">Рахунок </w:t>
            </w:r>
            <w:r>
              <w:rPr/>
              <w:t>1812/5, пакети для сміття, 45 х 55 см, 35 л (50 шт.)</w:t>
            </w:r>
          </w:p>
          <w:tbl>
            <w:tblPr>
              <w:tblW w:w="9525" w:type="dxa"/>
              <w:jc w:val="left"/>
              <w:tblInd w:w="-22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093"/>
              <w:gridCol w:w="968"/>
              <w:gridCol w:w="1733"/>
              <w:gridCol w:w="297"/>
              <w:gridCol w:w="297"/>
              <w:gridCol w:w="1041"/>
              <w:gridCol w:w="408"/>
              <w:gridCol w:w="355"/>
              <w:gridCol w:w="1041"/>
              <w:gridCol w:w="408"/>
              <w:gridCol w:w="317"/>
              <w:gridCol w:w="855"/>
              <w:gridCol w:w="408"/>
              <w:gridCol w:w="304"/>
            </w:tblGrid>
            <w:tr>
              <w:trPr>
                <w:trHeight w:val="60" w:hRule="atLeast"/>
              </w:trPr>
              <w:tc>
                <w:tcPr>
                  <w:tcW w:w="10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9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омер мемо-ріального</w:t>
                    <w:br/>
                    <w:t>ордера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Зміст операції </w:t>
                  </w:r>
                </w:p>
              </w:tc>
              <w:tc>
                <w:tcPr>
                  <w:tcW w:w="59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Ціна</w:t>
                  </w:r>
                </w:p>
              </w:tc>
              <w:tc>
                <w:tcPr>
                  <w:tcW w:w="18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Дебет 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редит 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Залишок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9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ількість</w:t>
                  </w:r>
                </w:p>
              </w:tc>
              <w:tc>
                <w:tcPr>
                  <w:tcW w:w="763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сума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ількість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сума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ількість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сум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9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2 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3 </w:t>
                  </w:r>
                </w:p>
              </w:tc>
              <w:tc>
                <w:tcPr>
                  <w:tcW w:w="594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4 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5 </w:t>
                  </w:r>
                </w:p>
              </w:tc>
              <w:tc>
                <w:tcPr>
                  <w:tcW w:w="763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6 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7 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8 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9 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10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794" w:type="dxa"/>
                  <w:gridSpan w:val="3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Залишок на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01.01.2019 р. 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0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7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9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09.01.19 р. 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Відпуск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0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7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0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–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–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–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9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7.01.19 р.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Оприбуткування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4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5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0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427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0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–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–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–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0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427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9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5.01.19 р.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Відпуск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4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5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5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13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75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5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13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7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9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3.02.19 р.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Відпуск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4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5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71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5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42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50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9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Відпуск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4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5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71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5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71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9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Відпуск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4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5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71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5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–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–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–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9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05.03.19 р.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Оприбуткування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4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85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0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445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0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–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–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–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0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445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9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</w:tr>
          </w:tbl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Style17"/>
        <w:spacing w:before="24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623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350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9:00Z</dcterms:created>
  <dc:creator>Stepanova_T</dc:creator>
  <dc:description/>
  <cp:keywords/>
  <dc:language>en-US</dc:language>
  <cp:lastModifiedBy>Виктория</cp:lastModifiedBy>
  <dcterms:modified xsi:type="dcterms:W3CDTF">2021-05-25T12:21:00Z</dcterms:modified>
  <cp:revision>7</cp:revision>
  <dc:subject/>
  <dc:title>Анна ЛЯШЕНКО, редактор направления</dc:title>
</cp:coreProperties>
</file>