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складського обліку лікарських засобів та медичних виробів</w:t>
        <w:br/>
        <w:t>____________ 20__ р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 _________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                                 </w:t>
            </w:r>
            <w:r>
              <w:rPr>
                <w:sz w:val="20"/>
                <w:szCs w:val="20"/>
                <w:lang w:val="uk-UA"/>
              </w:rPr>
              <w:t>  (посада, 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1646"/>
        <w:gridCol w:w="1063"/>
        <w:gridCol w:w="2519"/>
        <w:gridCol w:w="1791"/>
        <w:gridCol w:w="1791"/>
        <w:gridCol w:w="1791"/>
        <w:gridCol w:w="1646"/>
        <w:gridCol w:w="1085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ичк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н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зуванн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виробник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оротна сторо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1346"/>
        <w:gridCol w:w="1491"/>
        <w:gridCol w:w="1346"/>
        <w:gridCol w:w="1636"/>
        <w:gridCol w:w="1202"/>
        <w:gridCol w:w="1202"/>
        <w:gridCol w:w="1781"/>
        <w:gridCol w:w="1346"/>
        <w:gridCol w:w="1491"/>
        <w:gridCol w:w="1079"/>
      </w:tblGrid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запису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документа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рядковий номер запису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кого отримано (кому видано)</w:t>
            </w:r>
          </w:p>
        </w:tc>
        <w:tc>
          <w:tcPr>
            <w:tcW w:w="4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ь (підпис)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еревірки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уваження та пропозиції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3000"/>
        <w:gridCol w:w="4035"/>
        <w:gridCol w:w="4352"/>
      </w:tblGrid>
      <w:tr>
        <w:trPr/>
        <w:tc>
          <w:tcPr>
            <w:tcW w:w="361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  <w:br/>
              <w:t>особа</w:t>
            </w:r>
          </w:p>
        </w:tc>
        <w:tc>
          <w:tcPr>
            <w:tcW w:w="30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0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5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Накладна (вимога) N ___</w:t>
        <w:br/>
        <w:t>за ____________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3267"/>
        <w:gridCol w:w="1802"/>
        <w:gridCol w:w="1362"/>
        <w:gridCol w:w="2241"/>
        <w:gridCol w:w="2095"/>
        <w:gridCol w:w="3435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лікарських засобів та медичних виробів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на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агаєтьс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ущено</w:t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3739"/>
        <w:gridCol w:w="4478"/>
        <w:gridCol w:w="4796"/>
      </w:tblGrid>
      <w:tr>
        <w:trPr/>
        <w:tc>
          <w:tcPr>
            <w:tcW w:w="19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устив</w:t>
            </w:r>
          </w:p>
        </w:tc>
        <w:tc>
          <w:tcPr>
            <w:tcW w:w="373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сада)</w:t>
            </w:r>
          </w:p>
        </w:tc>
        <w:tc>
          <w:tcPr>
            <w:tcW w:w="44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3739"/>
        <w:gridCol w:w="4478"/>
        <w:gridCol w:w="4796"/>
      </w:tblGrid>
      <w:tr>
        <w:trPr/>
        <w:tc>
          <w:tcPr>
            <w:tcW w:w="19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в</w:t>
            </w:r>
          </w:p>
        </w:tc>
        <w:tc>
          <w:tcPr>
            <w:tcW w:w="373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сада)</w:t>
            </w:r>
          </w:p>
        </w:tc>
        <w:tc>
          <w:tcPr>
            <w:tcW w:w="44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3739"/>
        <w:gridCol w:w="4478"/>
        <w:gridCol w:w="4796"/>
      </w:tblGrid>
      <w:tr>
        <w:trPr/>
        <w:tc>
          <w:tcPr>
            <w:tcW w:w="19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73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Завідувач відділення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осада)</w:t>
            </w:r>
          </w:p>
        </w:tc>
        <w:tc>
          <w:tcPr>
            <w:tcW w:w="447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иміщення для зберігання лікарських засобів та медичних виробів (склад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 отриманих прибуткових накладних</w:t>
        <w:br/>
        <w:t>за ____________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581"/>
        <w:gridCol w:w="1812"/>
        <w:gridCol w:w="3286"/>
        <w:gridCol w:w="4634"/>
      </w:tblGrid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стачальника</w:t>
            </w:r>
          </w:p>
        </w:tc>
        <w:tc>
          <w:tcPr>
            <w:tcW w:w="5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ладна вимога</w:t>
            </w:r>
          </w:p>
        </w:tc>
        <w:tc>
          <w:tcPr>
            <w:tcW w:w="4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443"/>
        <w:gridCol w:w="4921"/>
        <w:gridCol w:w="5387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посада)</w:t>
            </w:r>
          </w:p>
        </w:tc>
        <w:tc>
          <w:tcPr>
            <w:tcW w:w="4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443"/>
        <w:gridCol w:w="4921"/>
        <w:gridCol w:w="5387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Бухгалтер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осада)</w:t>
            </w:r>
          </w:p>
        </w:tc>
        <w:tc>
          <w:tcPr>
            <w:tcW w:w="4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у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у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 виданих накладних (вимог)</w:t>
        <w:br/>
        <w:t>за ____________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2681"/>
        <w:gridCol w:w="1802"/>
        <w:gridCol w:w="1655"/>
        <w:gridCol w:w="2974"/>
        <w:gridCol w:w="1655"/>
        <w:gridCol w:w="2996"/>
      </w:tblGrid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труктурного підрозділу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ладна (вимога)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4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ьно відповідальна особ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sz w:val="20"/>
          <w:szCs w:val="20"/>
          <w:lang w:val="uk-UA"/>
        </w:rPr>
        <w:t> 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591"/>
        <w:gridCol w:w="5069"/>
        <w:gridCol w:w="5091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359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осада)</w:t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591"/>
        <w:gridCol w:w="5069"/>
        <w:gridCol w:w="5091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359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Бухгалтер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(посада)</w:t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9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3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Журнал обліку відділеннями отриманих і використаних лікарських засобів та медичних виробів</w:t>
        <w:br/>
        <w:t>за ____________ місяць 20__ року</w:t>
      </w:r>
    </w:p>
    <w:tbl>
      <w:tblPr>
        <w:tblW w:w="14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5"/>
      </w:tblGrid>
      <w:tr>
        <w:trPr/>
        <w:tc>
          <w:tcPr>
            <w:tcW w:w="1498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йменування лікарського засобу або медичного вироб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1053"/>
        <w:gridCol w:w="1343"/>
        <w:gridCol w:w="910"/>
        <w:gridCol w:w="1487"/>
        <w:gridCol w:w="1487"/>
        <w:gridCol w:w="910"/>
        <w:gridCol w:w="1487"/>
        <w:gridCol w:w="1631"/>
        <w:gridCol w:w="1343"/>
        <w:gridCol w:w="1054"/>
        <w:gridCol w:w="1220"/>
      </w:tblGrid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. виміру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початок місяця</w:t>
            </w:r>
          </w:p>
        </w:tc>
        <w:tc>
          <w:tcPr>
            <w:tcW w:w="3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ійшло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н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о використано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кінець місяця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тримав пост (маніпуляційна)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накладної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. І. Б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2852"/>
        <w:gridCol w:w="2852"/>
        <w:gridCol w:w="5535"/>
      </w:tblGrid>
      <w:tr>
        <w:trPr/>
        <w:tc>
          <w:tcPr>
            <w:tcW w:w="376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85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5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2852"/>
        <w:gridCol w:w="2852"/>
        <w:gridCol w:w="5535"/>
      </w:tblGrid>
      <w:tr>
        <w:trPr/>
        <w:tc>
          <w:tcPr>
            <w:tcW w:w="376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  <w:tc>
          <w:tcPr>
            <w:tcW w:w="285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5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3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віт про надходження і відпуск (використання) лікарських засобів та медичних виробів</w:t>
        <w:br/>
        <w:t>за ____________ місяць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2827"/>
        <w:gridCol w:w="1655"/>
        <w:gridCol w:w="2681"/>
        <w:gridCol w:w="2095"/>
        <w:gridCol w:w="2388"/>
        <w:gridCol w:w="2703"/>
      </w:tblGrid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лікарських засобів та медичних виробів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9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початок місяця на _______ 20__ р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кінець місяця на _______ 20___ р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2409"/>
        <w:gridCol w:w="4330"/>
        <w:gridCol w:w="4648"/>
      </w:tblGrid>
      <w:tr>
        <w:trPr/>
        <w:tc>
          <w:tcPr>
            <w:tcW w:w="361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2409"/>
        <w:gridCol w:w="4330"/>
        <w:gridCol w:w="4648"/>
      </w:tblGrid>
      <w:tr>
        <w:trPr/>
        <w:tc>
          <w:tcPr>
            <w:tcW w:w="361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2409"/>
        <w:gridCol w:w="4330"/>
        <w:gridCol w:w="4648"/>
      </w:tblGrid>
      <w:tr>
        <w:trPr/>
        <w:tc>
          <w:tcPr>
            <w:tcW w:w="361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4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9582"/>
      </w:tblGrid>
      <w:tr>
        <w:trPr/>
        <w:tc>
          <w:tcPr>
            <w:tcW w:w="541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Журнал обліку фактично отриманих і використаних лікарських засобів та медичних виробів постами (маніпуляційними кімнатами, кабінетами)</w:t>
        <w:br/>
        <w:t>за ____________ місяць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найменування лікарського засобу або медичного вироб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70"/>
        <w:gridCol w:w="1366"/>
        <w:gridCol w:w="1660"/>
        <w:gridCol w:w="2689"/>
        <w:gridCol w:w="4621"/>
      </w:tblGrid>
      <w:tr>
        <w:trPr/>
        <w:tc>
          <w:tcPr>
            <w:tcW w:w="4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на пост</w:t>
              <w:br/>
              <w:t>(маніпуляційна кімната, кабінет)</w:t>
            </w:r>
          </w:p>
        </w:tc>
        <w:tc>
          <w:tcPr>
            <w:tcW w:w="10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на посту</w:t>
              <w:br/>
              <w:t>(маніпуляційна кімната, кабінет)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мітка матеріально відповідальної особи про видачу</w:t>
              <w:br/>
              <w:t>(П. І. Б., підпис)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3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3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2"/>
        <w:gridCol w:w="10028"/>
      </w:tblGrid>
      <w:tr>
        <w:trPr/>
        <w:tc>
          <w:tcPr>
            <w:tcW w:w="4972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__</w:t>
            </w:r>
            <w:r>
              <w:rPr>
                <w:u w:val="single"/>
                <w:lang w:val="uk-UA"/>
              </w:rPr>
              <w:t>Підрозділ</w:t>
            </w:r>
            <w:r>
              <w:rPr>
                <w:lang w:val="uk-UA"/>
              </w:rPr>
              <w:t>________________</w:t>
            </w:r>
          </w:p>
        </w:tc>
        <w:tc>
          <w:tcPr>
            <w:tcW w:w="1002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віт про надходження і використання лікарських засобів та медичних виробів постами (маніпуляційними кімнатами, кабінетами)</w:t>
        <w:br/>
        <w:t>за ____________ місяць 20__ ро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4035"/>
        <w:gridCol w:w="4478"/>
        <w:gridCol w:w="4057"/>
      </w:tblGrid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4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лікарських засобів та медичних виробів</w:t>
            </w:r>
          </w:p>
        </w:tc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кількість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ійшло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ристано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443"/>
        <w:gridCol w:w="4921"/>
        <w:gridCol w:w="5387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ав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3443"/>
        <w:gridCol w:w="4921"/>
        <w:gridCol w:w="5387"/>
      </w:tblGrid>
      <w:tr>
        <w:trPr/>
        <w:tc>
          <w:tcPr>
            <w:tcW w:w="124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йняв</w:t>
            </w:r>
          </w:p>
        </w:tc>
        <w:tc>
          <w:tcPr>
            <w:tcW w:w="344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осада)</w:t>
            </w:r>
          </w:p>
        </w:tc>
        <w:tc>
          <w:tcPr>
            <w:tcW w:w="492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Методичні рекомендації у редакції наказів</w:t>
        <w:br/>
        <w:t> Міністерства охорони здоров'я України від 02.01.2019 р. N 15,</w:t>
        <w:br/>
        <w:t>від 24.06.2019 р. N 142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18:00Z</dcterms:created>
  <dc:creator>Виктория</dc:creator>
  <dc:description/>
  <cp:keywords/>
  <dc:language>en-US</dc:language>
  <cp:lastModifiedBy>Виктория</cp:lastModifiedBy>
  <dcterms:modified xsi:type="dcterms:W3CDTF">2021-05-25T16:18:00Z</dcterms:modified>
  <cp:revision>2</cp:revision>
  <dc:subject/>
  <dc:title/>
</cp:coreProperties>
</file>