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блиця 2.2. Відомості про коригування податкового кредиту згідно зі статтею 192 розділу V Кодекс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грн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841"/>
        <w:gridCol w:w="1311"/>
        <w:gridCol w:w="1188"/>
        <w:gridCol w:w="1228"/>
        <w:gridCol w:w="1153"/>
        <w:gridCol w:w="1070"/>
        <w:gridCol w:w="122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N</w:t>
              <w:br/>
              <w:t>з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ачальник (індивідуальний податковий номер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аткові накладні, які коригуютьс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сяг постачання (без податку на додану вартість)</w:t>
              <w:br/>
              <w:t>(+/-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ума податку на додану вартіст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іод склад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знака здійснення с/г операцій*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новна ставка</w:t>
              <w:br/>
              <w:t>(+/-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вка 7 %</w:t>
              <w:br/>
              <w:t>(+/-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вка 14 %</w:t>
              <w:br/>
              <w:t>(+/-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ції з придбання з податком на додану вартість, які підлягають оподаткуванню за основною ставкою та ставками 7 % і 14 % (рядок 14 декларації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5555555555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10.202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500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1000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ього за звітний (податковий) період (рядок 14 декларації), у тому числ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5000,00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1000,0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2:00Z</dcterms:created>
  <dc:creator>Helen</dc:creator>
  <dc:description/>
  <cp:keywords/>
  <dc:language>en-US</dc:language>
  <cp:lastModifiedBy>Наталья Н. Шевчук</cp:lastModifiedBy>
  <dcterms:modified xsi:type="dcterms:W3CDTF">2021-05-25T14:12:00Z</dcterms:modified>
  <cp:revision>2</cp:revision>
  <dc:subject/>
  <dc:title/>
</cp:coreProperties>
</file>