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аблиця 2.1. Відомості про операції з придбання з податком на додану вартість, які підлягають оподаткуванню за основною ставкою та ставками 7 % і 14 %</w:t>
      </w:r>
    </w:p>
    <w:p>
      <w:pPr>
        <w:pStyle w:val="Normal"/>
        <w:spacing w:lineRule="auto" w:line="240" w:before="280" w:after="280"/>
        <w:jc w:val="right"/>
        <w:rPr/>
      </w:pPr>
      <w:r>
        <w:rPr/>
        <w:t>(грн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1839"/>
        <w:gridCol w:w="1215"/>
        <w:gridCol w:w="1058"/>
        <w:gridCol w:w="1248"/>
        <w:gridCol w:w="1333"/>
        <w:gridCol w:w="948"/>
        <w:gridCol w:w="805"/>
        <w:gridCol w:w="837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br/>
              <w:t>з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чальник (індивідуальний податковий номер)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даткова накладна, інший докумен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сяг постачання</w:t>
              <w:br/>
              <w:t>(без податку на додану вартість)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ума податку на додану вартість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еріод склад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знака касового методу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знака здійснення с/г операцій*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на ста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авка 7 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авка 14 %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3333333333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02.202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-3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-6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4444444444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02.202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30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60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ього за звітний (податковий) період, у тому числі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0,0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0,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дбання (будівництво, спорудження, створення) необоротних активі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</w:tr>
      <w:tr>
        <w:trPr/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ього за касовим методом відповідно до пункту 187.10 статті 187 Кодекс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</w:tr>
      <w:tr>
        <w:trPr/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 операціями, визначеними статтею 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Закону України "Про державну підтримку сільського господарства України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3:00Z</dcterms:created>
  <dc:creator>Helen</dc:creator>
  <dc:description/>
  <cp:keywords/>
  <dc:language>en-US</dc:language>
  <cp:lastModifiedBy>Наталья Н. Шевчук</cp:lastModifiedBy>
  <dcterms:modified xsi:type="dcterms:W3CDTF">2021-05-25T14:13:00Z</dcterms:modified>
  <cp:revision>2</cp:revision>
  <dc:subject/>
  <dc:title/>
</cp:coreProperties>
</file>