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&lt;...&gt;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929"/>
        <w:gridCol w:w="3114"/>
        <w:gridCol w:w="1170"/>
        <w:gridCol w:w="1465"/>
        <w:gridCol w:w="1276"/>
        <w:gridCol w:w="9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 ряд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од додатка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ядки деклараці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казник, який уточнює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точнений показ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ізниц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І. Податкові зобов’язання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1, Д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раховано податкових зобов’язань відповідно до пункту 198.5 статті 198 та пункту 199.1 статті 199 Кодексу за операціями, що оподатковуються за основною ставко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онка 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онка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1.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1, Д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ригування податкових зобов’язан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онка 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7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00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онка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1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сього за розділом 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онка 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…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&lt;...&gt;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3">
    <w:name w:val="Верхний колонтитул Знак"/>
    <w:qFormat/>
    <w:rPr>
      <w:sz w:val="22"/>
      <w:szCs w:val="22"/>
      <w:lang w:val="uk-UA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14:00Z</dcterms:created>
  <dc:creator>Helen</dc:creator>
  <dc:description/>
  <cp:keywords/>
  <dc:language>en-US</dc:language>
  <cp:lastModifiedBy>Наталья Н. Шевчук</cp:lastModifiedBy>
  <dcterms:modified xsi:type="dcterms:W3CDTF">2021-05-25T14:14:00Z</dcterms:modified>
  <cp:revision>2</cp:revision>
  <dc:subject/>
  <dc:title/>
</cp:coreProperties>
</file>