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Комунальний заклад освіти</w:t>
              <w:br/>
              <w:t>«Дошкільний навчальний заклад (ясла-садок) № 37»</w:t>
              <w:br/>
              <w:t>Дніпровської міської ради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назва установи)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Ідентифікаційний код ЄДРПО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25894115</w:t>
            </w:r>
          </w:p>
          <w:p>
            <w:pPr>
              <w:pStyle w:val="Style17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Акт про приймання матеріалів №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uk-UA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br/>
              <w:t xml:space="preserve">від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uk-UA"/>
              </w:rPr>
              <w:t>22 липня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2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місія у складі: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 xml:space="preserve">голови – заступника керівника з господарських питань Віяло А. П. 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 xml:space="preserve">членів: водія-експедитора Гриненка В. М. 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 xml:space="preserve">матеріально відповідальної особи завідуючої господарством Кононенко С. В. 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/>
              <w:t xml:space="preserve">склали цей акт про прийняття цінностей </w:t>
            </w:r>
          </w:p>
          <w:tbl>
            <w:tblPr>
              <w:tblW w:w="7125" w:type="dxa"/>
              <w:jc w:val="left"/>
              <w:tblInd w:w="-2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938"/>
              <w:gridCol w:w="2081"/>
              <w:gridCol w:w="1376"/>
            </w:tblGrid>
            <w:tr>
              <w:trPr>
                <w:trHeight w:val="60" w:hRule="atLeast"/>
              </w:trPr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д програмної класифікації </w:t>
                  </w:r>
                </w:p>
              </w:tc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жерело утримання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атеріально відповідальна особа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Вид операції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0611010 </w:t>
                  </w:r>
                </w:p>
              </w:tc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Загальний фонд 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Кононенко С. В.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тримання</w:t>
                  </w:r>
                </w:p>
              </w:tc>
            </w:tr>
          </w:tbl>
          <w:p>
            <w:pPr>
              <w:pStyle w:val="Style17"/>
              <w:spacing w:before="240" w:after="240"/>
              <w:jc w:val="both"/>
              <w:rPr/>
            </w:pPr>
            <w:r>
              <w:rPr/>
              <w:t> </w:t>
            </w:r>
          </w:p>
          <w:tbl>
            <w:tblPr>
              <w:tblW w:w="9516" w:type="dxa"/>
              <w:jc w:val="left"/>
              <w:tblInd w:w="-2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822"/>
              <w:gridCol w:w="1004"/>
              <w:gridCol w:w="1229"/>
              <w:gridCol w:w="1770"/>
              <w:gridCol w:w="989"/>
              <w:gridCol w:w="733"/>
              <w:gridCol w:w="733"/>
              <w:gridCol w:w="1236"/>
            </w:tblGrid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йменування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Одиниця виміру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омер субрахунка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оменклатурний номер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ількість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Ціна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Сума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редит субрахунк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Білизна, 1 л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1812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1,04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20,8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6211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Мило рідке «Лаванда», 5 л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1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6,36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31,8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2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Мило туалетне «Яблуко», 75 г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2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7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,24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68,48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2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Засіб для підлоги, стін, 5 л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3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2,36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11,8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2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Засіб для чищення «Дама», 500 г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4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,36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3,6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2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акети для сміття, 45 х 55 см, 35 л (50 шт.)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акунок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5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5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,84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12,8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2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Засіб для скла з розпилювачем, 500 мл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6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1,84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9,2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2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ідро оцинко</w:t>
                  </w:r>
                  <w:r>
                    <w:rPr>
                      <w:rFonts w:cs="Arial" w:ascii="PragmaticaC;Arial" w:hAnsi="PragmaticaC;Arial"/>
                      <w:b/>
                      <w:bCs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ане, 10 л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7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7,60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88,0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2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ідро пластма</w:t>
                  </w:r>
                  <w:r>
                    <w:rPr>
                      <w:rFonts w:cs="Arial" w:ascii="PragmaticaC;Arial" w:hAnsi="PragmaticaC;Arial"/>
                      <w:b/>
                      <w:bCs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сове асорті, 10 л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8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5,60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28,0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2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2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Віник «Сорго» з ручкою 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9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6,08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2,16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211</w:t>
                  </w:r>
                </w:p>
              </w:tc>
            </w:tr>
          </w:tbl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исновок комісії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виявлено нестачу мила туалетного в кількості 3 шт. на суму 18,72 грн. Отже, фактично в наявності мила туалетного «Яблуко» (75 г) – 27 шт. на суму 168,48 грн. До акта додається супровідний документ: видаткова накладна від 22.07.19 р. № 138.</w:t>
            </w:r>
          </w:p>
          <w:p>
            <w:pPr>
              <w:pStyle w:val="Style17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Члени комісії: (підпис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Гриненко В. М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підпис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Кононенко С. В.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дав                                  прийняв</w:t>
            </w:r>
          </w:p>
        </w:tc>
      </w:tr>
    </w:tbl>
    <w:p>
      <w:pPr>
        <w:pStyle w:val="Style17"/>
        <w:spacing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9:00Z</dcterms:created>
  <dc:creator>Stepanova_T</dc:creator>
  <dc:description/>
  <cp:keywords/>
  <dc:language>en-US</dc:language>
  <cp:lastModifiedBy>Виктория</cp:lastModifiedBy>
  <dcterms:modified xsi:type="dcterms:W3CDTF">2021-05-25T12:17:00Z</dcterms:modified>
  <cp:revision>7</cp:revision>
  <dc:subject/>
  <dc:title>Анна ЛЯШЕНКО, редактор направления</dc:title>
</cp:coreProperties>
</file>