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40" w:after="240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Постачальник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ТОВ «Український папір», 04073, м. Київ, Оболонський р-н, вул. Куренівська, буд. 2б, тел. (044) 225-52-25</w:t>
              <w:br/>
              <w:t>ЄДРПОУ 25394112, ІПН 25941126547, номер свідоцтва 36733725</w:t>
              <w:br/>
              <w:t>п/р № 26008300470603 ПАТ КБ «ПриватБанк» МФО 322669</w:t>
            </w:r>
          </w:p>
          <w:p>
            <w:pPr>
              <w:pStyle w:val="Style17"/>
              <w:spacing w:before="240" w:after="240"/>
              <w:ind w:left="7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Одержувач: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омунальний заклад освіти «Дошкільний навчальний заклад (ясла-садок) № 280» Дніпровської міської ради</w:t>
              <w:br/>
              <w:t>49000, м. Дніпро, просп. Дмитра Яворницького, 62, тел. (056) 747-55-22</w:t>
              <w:br/>
              <w:t>ЄДРПОУ 25894115, ІПН 25841153333, номер свідоцтва 26722725</w:t>
              <w:br/>
              <w:t>р/р № 35419094026203 в ГУ ДКСУ в Дніпропетровській обл., МФО 805012</w:t>
            </w:r>
          </w:p>
          <w:p>
            <w:pPr>
              <w:pStyle w:val="Style17"/>
              <w:spacing w:before="240" w:after="240"/>
              <w:ind w:left="7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тник: той самий</w:t>
            </w:r>
          </w:p>
          <w:p>
            <w:pPr>
              <w:pStyle w:val="Style17"/>
              <w:spacing w:before="240" w:after="240"/>
              <w:ind w:left="7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мова продажу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 xml:space="preserve"> безготівковий рахунок за замовленням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br/>
              <w:t>(договір від 22.07.19 р. № РП-135)</w:t>
              <w:br/>
              <w:t>Рахунок-фактура від 22.07.19 р. № РП-135</w:t>
            </w:r>
          </w:p>
          <w:p>
            <w:pPr>
              <w:pStyle w:val="Style17"/>
              <w:spacing w:before="240" w:after="24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даткова накладна</w:t>
              <w:br/>
              <w:t>від 22.07.19 р. № 138</w:t>
            </w:r>
          </w:p>
          <w:p>
            <w:pPr>
              <w:pStyle w:val="Style17"/>
              <w:spacing w:before="240" w:after="240"/>
              <w:jc w:val="right"/>
              <w:rPr/>
            </w:pPr>
            <w:r>
              <w:rPr/>
              <w:t>(грн)</w:t>
            </w:r>
          </w:p>
          <w:tbl>
            <w:tblPr>
              <w:tblW w:w="9225" w:type="dxa"/>
              <w:jc w:val="left"/>
              <w:tblInd w:w="-2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51"/>
              <w:gridCol w:w="621"/>
              <w:gridCol w:w="4487"/>
              <w:gridCol w:w="989"/>
              <w:gridCol w:w="884"/>
              <w:gridCol w:w="896"/>
              <w:gridCol w:w="997"/>
            </w:tblGrid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д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зва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Одиниця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ількість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Ціна без ПДВ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Сума без ПД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808000"/>
                    <w:left w:val="thickThinLargeGap" w:sz="6" w:space="0" w:color="808000"/>
                    <w:bottom w:val="thickThinLargeGap" w:sz="6" w:space="0" w:color="808000"/>
                    <w:right w:val="thickThinLargeGap" w:sz="6" w:space="0" w:color="808000"/>
                  </w:tcBorders>
                  <w:shd w:fill="FEF4E8" w:val="clear"/>
                  <w:vAlign w:val="center"/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528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Білизна, 1 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9,2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84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894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ило рідке «Лаванда», 5 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5,3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76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9825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ило туалетне «Яблуко», 75 г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,2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56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599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асіб для підлоги, стін, 5 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85,3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26,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8954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асіб для чищення «Дама», 500 г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2,8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2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8952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акети для сміття, 45 х 55 см, 35 л (50 шт.)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акунок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3,2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94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692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асіб для скла з розпилювачем, 500 м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8,2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91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849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ідро оцинковане, 10 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8,0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4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850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ідро пластмасове асорті, 10 л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38,0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560</w:t>
                  </w:r>
                </w:p>
              </w:tc>
              <w:tc>
                <w:tcPr>
                  <w:tcW w:w="4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Віник «Сорго» з ручкою 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шт.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63,40</w:t>
                  </w:r>
                </w:p>
              </w:tc>
              <w:tc>
                <w:tcPr>
                  <w:tcW w:w="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tLeast" w:line="6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26,80</w:t>
                  </w:r>
                </w:p>
              </w:tc>
            </w:tr>
          </w:tbl>
          <w:p>
            <w:pPr>
              <w:pStyle w:val="Style17"/>
              <w:spacing w:before="240" w:after="24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зом: 2 412,80 грн.</w:t>
              <w:br/>
              <w:t>ПДВ: 482,56 грн.</w:t>
              <w:br/>
              <w:t>Усього з ПДВ: 2 895,36 грн</w:t>
            </w:r>
          </w:p>
          <w:p>
            <w:pPr>
              <w:pStyle w:val="Style17"/>
              <w:spacing w:before="240" w:after="240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 вага, кг: 2,150.</w:t>
              <w:br/>
              <w:t>Усього на суму: дві тисячі вісімсот дев’яносто п’ять грн 36 коп.,</w:t>
              <w:br/>
              <w:t>у т. ч. ПДВ: 482,56 грн.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складання: Київ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дпуск дозволив </w:t>
              <w:tab/>
              <w:t>(підпис) Сорока</w:t>
            </w:r>
          </w:p>
          <w:p>
            <w:pPr>
              <w:pStyle w:val="Style17"/>
              <w:spacing w:before="240" w:after="24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ід постачальника </w:t>
              <w:tab/>
              <w:t xml:space="preserve">(підпис) Гриненко </w:t>
              <w:tab/>
              <w:t>Отримав</w:t>
              <w:tab/>
              <w:t xml:space="preserve">(підпис) </w:t>
              <w:tab/>
              <w:t>Кононенко</w:t>
            </w:r>
          </w:p>
          <w:p>
            <w:pPr>
              <w:pStyle w:val="Style17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П.                                                               М. П.</w:t>
            </w:r>
          </w:p>
        </w:tc>
      </w:tr>
    </w:tbl>
    <w:p>
      <w:pPr>
        <w:pStyle w:val="Style17"/>
        <w:spacing w:before="240" w:after="24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9:00Z</dcterms:created>
  <dc:creator>Stepanova_T</dc:creator>
  <dc:description/>
  <cp:keywords/>
  <dc:language>en-US</dc:language>
  <cp:lastModifiedBy>Виктория</cp:lastModifiedBy>
  <dcterms:modified xsi:type="dcterms:W3CDTF">2021-05-25T12:16:00Z</dcterms:modified>
  <cp:revision>6</cp:revision>
  <dc:subject/>
  <dc:title>Анна ЛЯШЕНКО, редактор направления</dc:title>
</cp:coreProperties>
</file>