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rStyle w:val="Boldtext"/>
          <w:lang w:val="uk-UA"/>
        </w:rPr>
        <w:t>ЗРАЗОК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tr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Довіреність № 21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jc w:val="right"/>
              <w:rPr/>
            </w:pPr>
            <w:r>
              <w:rPr>
                <w:lang w:val="uk-UA"/>
              </w:rPr>
              <w:t xml:space="preserve">21.05.21 р. </w:t>
              <w:tab/>
              <w:t>м. Полтава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/>
            </w:pPr>
            <w:r>
              <w:rPr>
                <w:lang w:val="uk-UA"/>
              </w:rPr>
              <w:t>Товариство з обмеженою відповідальністю «Онікс-2» в особі директора Васильченко Тараса Івановича, що діє на підставі статуту, уповноважує Коробенка Владислава Максимовича, начальника виробничого управління (паспорт АА № 123456, виданий Самарським РВ УМВС України в Дніпропетровській області 17.05.07 р.) укладати від імені ТОВ «Онікс-2» договори на постачання сировини та матеріалів для забезпечення виробничого процесу ТОВ «Онікс-2». Для цього йому надаються такі повноваження: вести переговори по таких договорах, підписувати такі договори та всі документи, пов’язані з ними: специфікації, акти, додаткові угоди, рахунки.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lang w:val="uk-UA"/>
              </w:rPr>
            </w:pPr>
            <w:r>
              <w:rPr>
                <w:lang w:val="uk-UA"/>
              </w:rPr>
              <w:t>Довіреність видана без права передачі наданих нею повноважень іншій особі.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lang w:val="uk-UA"/>
              </w:rPr>
            </w:pPr>
            <w:r>
              <w:rPr>
                <w:lang w:val="uk-UA"/>
              </w:rPr>
              <w:t>Зразок підпису Коробенка В. М.</w:t>
              <w:tab/>
              <w:t>(підпис)</w:t>
              <w:tab/>
              <w:t>засвідчую.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lang w:val="uk-UA"/>
              </w:rPr>
            </w:pPr>
            <w:r>
              <w:rPr>
                <w:lang w:val="uk-UA"/>
              </w:rPr>
              <w:t>Ця довіреність діє з 24.05.21 р. по 30.05.21 р.</w:t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uk-UA"/>
              </w:rPr>
              <w:t>Директор ТОВ «Онікс-2»</w:t>
              <w:tab/>
              <w:tab/>
              <w:t>(підпис)</w:t>
              <w:tab/>
              <w:t>Т. І. Василь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35:00Z</dcterms:created>
  <dc:creator>Kachkovskaya</dc:creator>
  <dc:description/>
  <dc:language>en-US</dc:language>
  <cp:lastModifiedBy>Сергей</cp:lastModifiedBy>
  <dcterms:modified xsi:type="dcterms:W3CDTF">2021-05-18T16:36:00Z</dcterms:modified>
  <cp:revision>3</cp:revision>
  <dc:subject/>
  <dc:title/>
</cp:coreProperties>
</file>