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>
          <w:lang w:val="uk-UA"/>
        </w:rPr>
      </w:pPr>
      <w:r>
        <w:rPr>
          <w:b/>
          <w:lang w:val="uk-UA"/>
        </w:rPr>
        <w:t>ЗРАЗОК 2</w:t>
      </w:r>
      <w:r>
        <w:rPr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Онікс-2»</w:t>
            </w:r>
          </w:p>
          <w:p>
            <w:pPr>
              <w:pStyle w:val="Sentrcol"/>
              <w:tabs>
                <w:tab w:val="clear" w:pos="708"/>
                <w:tab w:val="center" w:pos="4677" w:leader="none"/>
                <w:tab w:val="right" w:pos="9355" w:leader="none"/>
              </w:tabs>
              <w:spacing w:before="170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Наказ № 78-ок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07.05.21 р. </w:t>
              <w:tab/>
              <w:t>м. Полтава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7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тимчасове виконання обов’язків директора на період його відпустки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У зв’язку з наданням щорічної відпустки директору Васильченку Т. І. на підставі наказу від 07.05.21 р. № 77-к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казую: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/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lang w:val="uk-UA"/>
              </w:rPr>
              <w:t xml:space="preserve">Покласти на Коробенка Владислава Максимовича, начальника виробничого управління, тимчасове виконання обов’язків директора на період перебування Васильченка Т. І у щорічній відпустці з 24.05.21 р. по 30.05.21 р. з правом підписання всіх господарських договорів на підставі довіреності та з правом підписання всіх кадрових документів. 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За тимчасове виконання обов’язків директора бухгалтерії ТОВ «Онікс-2» здійснити Коробенку В. М. доплату в розмірі 50 % посадового окладу директора відповідно до умов колективного договору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/>
            </w:pPr>
            <w:r>
              <w:rPr>
                <w:b/>
                <w:bCs/>
                <w:lang w:val="uk-UA"/>
              </w:rPr>
              <w:t>3.</w:t>
            </w:r>
            <w:r>
              <w:rPr>
                <w:lang w:val="uk-UA"/>
              </w:rPr>
              <w:t xml:space="preserve"> Юридичному відділу ТОВ «Онікс-2» підготувати проєкт довіреності на право підписання господарських договорів та передати мені на підпис не пізніше 13.05.21 р.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42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стави: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13" w:after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аява Коробенка В. М. від 07.05.21 р. 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13" w:after="0"/>
              <w:rPr/>
            </w:pPr>
            <w:r>
              <w:rPr>
                <w:b/>
                <w:bCs/>
                <w:lang w:val="uk-UA"/>
              </w:rPr>
              <w:t xml:space="preserve">2. </w:t>
            </w:r>
            <w:r>
              <w:rPr>
                <w:lang w:val="uk-UA"/>
              </w:rPr>
              <w:t xml:space="preserve">Пункт 5.8 Колективного договору ТОВ «Онікс-2». 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Директор ТОВ «Онікс-2»</w:t>
              <w:tab/>
              <w:tab/>
              <w:t>(підпис)</w:t>
              <w:tab/>
              <w:t>Т. І. Васильченко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 xml:space="preserve">З наказом ознайомлені: 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начальник виробничого відділу</w:t>
              <w:tab/>
              <w:t>(підпис)</w:t>
              <w:tab/>
              <w:t>В. М. Коробенко</w:t>
              <w:tab/>
              <w:t xml:space="preserve">07.05.21 р. </w:t>
            </w:r>
          </w:p>
          <w:p>
            <w:pPr>
              <w:pStyle w:val="Textcol"/>
              <w:tabs>
                <w:tab w:val="clear" w:pos="708"/>
                <w:tab w:val="center" w:pos="4677" w:leader="none"/>
                <w:tab w:val="right" w:pos="9355" w:leader="none"/>
              </w:tabs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  <w:tab/>
              <w:tab/>
              <w:tab/>
              <w:t>(підпис)</w:t>
              <w:tab/>
              <w:t>А. Т. Бахмут</w:t>
              <w:tab/>
              <w:tab/>
              <w:t xml:space="preserve">07.05.21 р. 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uk-UA"/>
              </w:rPr>
              <w:t>начальник юридичного відділу</w:t>
              <w:tab/>
              <w:t>(підпис)</w:t>
              <w:tab/>
              <w:t>В. Р. Івасюк</w:t>
              <w:tab/>
              <w:tab/>
              <w:t>07.05.21 р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38:00Z</dcterms:created>
  <dc:creator>Kachkovskaya</dc:creator>
  <dc:description/>
  <dc:language>en-US</dc:language>
  <cp:lastModifiedBy>Сергей</cp:lastModifiedBy>
  <dcterms:modified xsi:type="dcterms:W3CDTF">2021-05-18T16:38:00Z</dcterms:modified>
  <cp:revision>3</cp:revision>
  <dc:subject/>
  <dc:title/>
</cp:coreProperties>
</file>