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даток 9</w:t>
      </w:r>
    </w:p>
    <w:p>
      <w:pPr>
        <w:pStyle w:val="Normal"/>
        <w:spacing w:lineRule="auto" w:line="360"/>
        <w:ind w:left="5580" w:hanging="0"/>
        <w:rPr>
          <w:szCs w:val="28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580" w:hanging="0"/>
        <w:rPr/>
      </w:pPr>
      <w:r>
        <w:rPr>
          <w:szCs w:val="28"/>
        </w:rPr>
        <w:t>(</w:t>
      </w:r>
      <w:r>
        <w:rPr>
          <w:szCs w:val="28"/>
          <w:lang w:val="uk-UA"/>
        </w:rPr>
        <w:t>пункт 2 глави 3 розділу V)</w:t>
      </w:r>
    </w:p>
    <w:p>
      <w:pPr>
        <w:pStyle w:val="Normal"/>
        <w:spacing w:lineRule="auto" w:line="360"/>
        <w:rPr>
          <w:rStyle w:val="BodyTextChar"/>
          <w:b/>
          <w:b/>
          <w:bCs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748" w:firstLine="624"/>
        <w:jc w:val="both"/>
        <w:rPr/>
      </w:pPr>
      <w:r>
        <w:rPr>
          <w:caps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040"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ада керівника музею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7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прізвище, ініціали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, підпис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Cs w:val="28"/>
          <w:lang w:val="uk-UA"/>
        </w:rPr>
        <w:t>М.П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 № 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ймання-передавання музейних предметів </w:t>
        <w:br/>
        <w:t>на постійне/тимчасове зберігання</w:t>
        <w:br/>
      </w:r>
      <w:r>
        <w:rPr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>(предметів, що повністю складаються  із дорогоцінних металів або дорогоцінного каміння /</w:t>
        <w:br/>
        <w:t>____________________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>предметів, які містять дорогоцінні метали або дорогоцінне каміння)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«_____»____________20____ р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, що нижче підписалися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однієї сторони (далі – Особа 1),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 іншої сторони (далі – Особа 2), склали цей акт про те, що відповідно до протоколу фондово-закупівельної комісії музею __________________________ 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uk-UA"/>
        </w:rPr>
        <w:t>(зазначаються реквізити протоколу, підстава для приймання-передавання: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реквізити договору, розрахункового документа, польового опису тощо)</w:t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 1 передала, а Особа 2 прийняла на зберігання такі предмети:</w:t>
      </w:r>
    </w:p>
    <w:tbl>
      <w:tblPr>
        <w:tblW w:w="10662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6"/>
        <w:gridCol w:w="1080"/>
        <w:gridCol w:w="706"/>
        <w:gridCol w:w="720"/>
        <w:gridCol w:w="720"/>
        <w:gridCol w:w="720"/>
        <w:gridCol w:w="720"/>
        <w:gridCol w:w="720"/>
        <w:gridCol w:w="900"/>
        <w:gridCol w:w="900"/>
        <w:gridCol w:w="900"/>
        <w:gridCol w:w="1080"/>
      </w:tblGrid>
      <w:tr>
        <w:trPr>
          <w:trHeight w:val="10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а стисл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ис 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Обліковий номер за реєстрацією у книзі надходжен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Дорогоцінний ме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Дорогоцінне камі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Розміри 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маса предмет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збережен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Оціночна вартість 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маса (г), про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маса (кара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Термін зберігання ____________________________________________________</w:t>
      </w:r>
    </w:p>
    <w:p>
      <w:pPr>
        <w:pStyle w:val="Normal"/>
        <w:ind w:left="2340" w:hanging="0"/>
        <w:jc w:val="both"/>
        <w:rPr/>
      </w:pPr>
      <w:r>
        <w:rPr>
          <w:sz w:val="20"/>
          <w:lang w:val="uk-UA"/>
        </w:rPr>
        <w:t>(постійне або тимчасове, у разі приймання предмета на тимчасове зберігання зазначається календарна дата (день/місяць/рік), до якої зберігається предмет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Усього за цим актом прийнято (передано) _______________________предмет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кількість цифрами та словами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кт складений у _____________________ примірниках.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(кількість цифрами та словами)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36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ЕРЕДАВАННЯ ЗДІЙСНИ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ПРИЙМАННЯ ЗДІЙСН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_________________________________________       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осада, підпис, прізвище, ініціали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зберігач музе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7:00Z</dcterms:created>
  <dc:creator>User</dc:creator>
  <dc:description/>
  <cp:keywords/>
  <dc:language>en-US</dc:language>
  <cp:lastModifiedBy>User</cp:lastModifiedBy>
  <cp:lastPrinted>2016-07-07T18:51:00Z</cp:lastPrinted>
  <dcterms:modified xsi:type="dcterms:W3CDTF">2016-09-09T11:37:00Z</dcterms:modified>
  <cp:revision>2</cp:revision>
  <dc:subject/>
  <dc:title>Додаток 9</dc:title>
</cp:coreProperties>
</file>