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 5 </w:t>
              <w:br/>
              <w:t>до Інструкції з організації обліку </w:t>
              <w:br/>
              <w:t>музейних предметів </w:t>
              <w:br/>
              <w:t>(пункт 3 глави 5 розділу ІV)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422"/>
      <w:bookmarkEnd w:id="0"/>
      <w:r>
        <w:rPr>
          <w:b/>
          <w:bCs/>
          <w:color w:val="000000"/>
          <w:sz w:val="28"/>
          <w:lang w:val="ru-RU" w:eastAsia="ru-RU"/>
        </w:rPr>
        <w:t>КНИГА №____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надходжень тимчасового зберігання</w:t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"/>
        <w:gridCol w:w="929"/>
        <w:gridCol w:w="425"/>
        <w:gridCol w:w="645"/>
        <w:gridCol w:w="1325"/>
        <w:gridCol w:w="963"/>
        <w:gridCol w:w="1045"/>
        <w:gridCol w:w="1298"/>
        <w:gridCol w:w="1180"/>
        <w:gridCol w:w="916"/>
        <w:gridCol w:w="1238"/>
        <w:gridCol w:w="2"/>
        <w:gridCol w:w="1432"/>
        <w:gridCol w:w="1148"/>
        <w:gridCol w:w="1048"/>
        <w:gridCol w:w="941"/>
      </w:tblGrid>
      <w:tr>
        <w:trPr>
          <w:trHeight w:val="1140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1" w:name="n423"/>
            <w:bookmarkEnd w:id="1"/>
            <w:r>
              <w:rPr>
                <w:color w:val="000000"/>
                <w:sz w:val="20"/>
                <w:lang w:val="ru-RU" w:eastAsia="ru-RU"/>
              </w:rPr>
              <w:t>Обліковий номер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ата реєстрації предме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зва, автор, стислий опис предмета та наявні облікові позначенн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ількість од. зб. (шт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атеріал, розмір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оба і маса дорогоцінних металів, маса дорогоцінного камінн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Стан збереженості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Варті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жерело надходження, реквізити акта приймання-передавання та інших документів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йменування структурного підрозділу, прізвище, ім’я та по батькові відповідального зберігач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Мета приймання, термін зберіганн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ата повернення предмет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Примітки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3</w:t>
            </w:r>
          </w:p>
        </w:tc>
      </w:tr>
      <w:tr>
        <w:trPr/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bookmarkStart w:id="2" w:name="n424"/>
            <w:bookmarkEnd w:id="2"/>
            <w:r>
              <w:rPr>
                <w:color w:val="000000"/>
                <w:sz w:val="20"/>
                <w:lang w:val="ru-RU" w:eastAsia="ru-RU"/>
              </w:rPr>
              <w:t>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Примітки:</w:t>
            </w:r>
          </w:p>
        </w:tc>
        <w:tc>
          <w:tcPr>
            <w:tcW w:w="8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br/>
            </w:r>
            <w:r>
              <w:rPr>
                <w:color w:val="000000"/>
                <w:sz w:val="20"/>
                <w:lang w:val="ru-RU" w:eastAsia="ru-RU"/>
              </w:rPr>
              <w:t>1. У графі 3 зазначаються: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назва предмета, яка починається з предметного слова, наприклад «скриня дерев’яна»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автор або виробник предмета (за наявності)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стислий опис предмета з інформацією про дату і місце створення (за наявності) або виявлення, техніку виготовлення, інші характерні особливості, достатні для ідентифікації предмета, а також наявні облікові позначення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2. У графі 4 зазначається кількість одиниць зберігання, зареєстрованих під одним обліковим номером (наприклад, кількість предметів у сервізі, меблевому гарнітурі тощо)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3. У графі 5 зазначаються матеріал, з якого виготовлений (створений) предмет, та його розміри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4. У графі 6 зазначаються проба і маса дорогоцінних металів, маса дорогоцінного каміння згідно з актом експертних випробувань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5. У графі 7 зазначається стан збереженості предмета на момент реєстрації (добрий (без пошкоджень), задовільний, незадовільний)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6. У графі 8 зазначається оціночна та страхова вартість предмета у разі її визначення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7. У графі 9 зазначаються: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джерело надходження: музей, галерея, інші фізичні та юридичні особи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реквізити акта приймання-передавання та інших документів: відповідного договору, наказу Мінкультури (уповноваженого органу управління), розрахункових та інших документів, що є підставою для приймання предмета на тимчасове зберігання до музею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8. У графі 10 зазначаються найменування структурного підрозділу музею, в якому зберігається предмет, прізвище, ім’я та по батькові відповідального зберігача цього предмета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9. У графі 11 зазначаються: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мета приймання предмета: експонування, експертиза, тимчасове зберігання, реставрація, наукова атрибуція;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термін зберігання: календарна дата (день/місяць/рік), до якої зберігається предмет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10. У графі 12 зазначається фактична дата повернення предмета.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11. У графі 13 зазначається за потреби додаткова інформація, зокрема дані про особливості зберігання та руху предмета тощо.</w:t>
            </w:r>
          </w:p>
        </w:tc>
        <w:tc>
          <w:tcPr>
            <w:tcW w:w="456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4:00Z</dcterms:created>
  <dc:creator>User</dc:creator>
  <dc:description/>
  <cp:keywords/>
  <dc:language>en-US</dc:language>
  <cp:lastModifiedBy>User</cp:lastModifiedBy>
  <dcterms:modified xsi:type="dcterms:W3CDTF">2016-09-09T11:34:00Z</dcterms:modified>
  <cp:revision>1</cp:revision>
  <dc:subject/>
  <dc:title>Додаток 5 </dc:title>
</cp:coreProperties>
</file>