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Додаток 3 </w:t>
              <w:br/>
              <w:t>до Інструкції з організації обліку </w:t>
              <w:br/>
              <w:t>музейних предметів </w:t>
              <w:br/>
              <w:t>(пункт 3 глави 5 розділу ІV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413"/>
      <w:bookmarkEnd w:id="0"/>
      <w:r>
        <w:rPr>
          <w:b/>
          <w:bCs/>
          <w:color w:val="000000"/>
          <w:sz w:val="28"/>
          <w:lang w:val="ru-RU" w:eastAsia="ru-RU"/>
        </w:rPr>
        <w:t>КНИГА № ___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надходжень основного фонду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"/>
        <w:gridCol w:w="1150"/>
        <w:gridCol w:w="114"/>
        <w:gridCol w:w="1055"/>
        <w:gridCol w:w="1812"/>
        <w:gridCol w:w="1001"/>
        <w:gridCol w:w="1167"/>
        <w:gridCol w:w="1530"/>
        <w:gridCol w:w="1180"/>
        <w:gridCol w:w="1158"/>
        <w:gridCol w:w="1849"/>
        <w:gridCol w:w="1361"/>
        <w:gridCol w:w="1167"/>
      </w:tblGrid>
      <w:tr>
        <w:trPr>
          <w:trHeight w:val="114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1" w:name="n414"/>
            <w:bookmarkEnd w:id="1"/>
            <w:r>
              <w:rPr>
                <w:color w:val="000000"/>
                <w:sz w:val="20"/>
                <w:lang w:val="ru-RU" w:eastAsia="ru-RU"/>
              </w:rPr>
              <w:t>Обліковий номер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ата реєстрації предм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зва, автор, стислий опис предм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ількість од. зб. (шт.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атеріал, розмір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ба і маса дорогоцінних металів, маса дорогоцінного камінн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ан збереженості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жерело і спосіб надходження, реквізити акта приймання-передавання та інших документі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лікові номери за інвентарними книга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имітки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bookmarkStart w:id="2" w:name="n415"/>
            <w:bookmarkEnd w:id="2"/>
            <w:r>
              <w:rPr>
                <w:color w:val="000000"/>
                <w:sz w:val="20"/>
                <w:lang w:val="ru-RU" w:eastAsia="ru-RU"/>
              </w:rPr>
              <w:t>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Примітки:</w:t>
            </w:r>
          </w:p>
        </w:tc>
        <w:tc>
          <w:tcPr>
            <w:tcW w:w="10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  <w:r>
              <w:rPr>
                <w:color w:val="000000"/>
                <w:sz w:val="20"/>
                <w:lang w:val="ru-RU" w:eastAsia="ru-RU"/>
              </w:rPr>
              <w:t>1. У графі 3 зазначаються: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назва предмета, яка починається з предметного слова, наприклад «скриня дерев’яна»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автор або виробник предмета (за наявності)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стислий опис предмета з інформацією про дату і місце створення (за наявності) або виявлення, техніку виготовлення, інші характерні особливості, достатні для ідентифікації предмета, а також опис візуальних характеристик предмета (наявність клейм, марок, підписів на ньому тощо)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2. У графі 4 зазначається кількість одиниць зберігання, зареєстрованих під одним обліковим номером (наприклад, кількість предметів у сервізі, меблевому гарнітурі тощо)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3. У графі 5 зазначаються матеріал, з якого виготовлений (створений) предмет, та його розміри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4. У графі 6 зазначаються проба і маса дорогоцінних металів, маса дорогоцінного каміння відповідно до акта експертних випробувань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5. У графі 7 зазначається стан збереженості предмета на момент реєстрації (добрий (без пошкоджень), задовільний, незадовільний)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6. У графі 8 зазначається оціночна та страхова вартість предмета у разі її визначення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7. У графі 9 зазначаються: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джерело надходження: музей, галерея, органи доходів і зборів, інші фізичні та юридичні особи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спосіб надходження: закупівля, дарування, спадщина, обмін, експедиція, передавання тощо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реквізити акта приймання-передавання та інших документів: відповідного договору, заповіту, рішення суду, розрахункових та інших документів, що є підставою для приймання предмета до фонду музею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8. У графі 10 зазначаються облікові номери предмета, за якими він зареєстрований у інвентарній книзі та спеціальній інвентарній книзі.9. У графі 11 зазначається додаткова інформація (за потреби), зокрема дані про рух предмета, зміну його атрибуції та реквізити документів, що є підставою для її зміни, тощо.</w:t>
            </w:r>
          </w:p>
        </w:tc>
        <w:tc>
          <w:tcPr>
            <w:tcW w:w="25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2:00Z</dcterms:created>
  <dc:creator>User</dc:creator>
  <dc:description/>
  <cp:keywords/>
  <dc:language>en-US</dc:language>
  <cp:lastModifiedBy>User</cp:lastModifiedBy>
  <dcterms:modified xsi:type="dcterms:W3CDTF">2016-09-09T11:33:00Z</dcterms:modified>
  <cp:revision>1</cp:revision>
  <dc:subject/>
  <dc:title>Додаток 3 </dc:title>
</cp:coreProperties>
</file>