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 xml:space="preserve">Пример 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 xml:space="preserve"> (грн)</w:t>
      </w:r>
    </w:p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4925"/>
        <w:gridCol w:w="515"/>
        <w:gridCol w:w="1625"/>
        <w:gridCol w:w="501"/>
        <w:gridCol w:w="503"/>
        <w:gridCol w:w="1255"/>
      </w:tblGrid>
      <w:tr>
        <w:trPr>
          <w:trHeight w:val="60" w:hRule="atLeast"/>
        </w:trPr>
        <w:tc>
          <w:tcPr>
            <w:tcW w:w="44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результат дооценки здания на сумм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оценки первоначальной стоимости</w:t>
            </w:r>
          </w:p>
        </w:tc>
        <w:tc>
          <w:tcPr>
            <w:tcW w:w="5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ереоценки ОС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7 169,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орректировки суммы изно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160,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едено здание из операционной недвижимости в состав инвестиционной недвиж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нутреннего перемещения ОС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5 899,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начисленная сумма износа здания, которое переведено в состав инвестиционной недвиж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 400,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емориальны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 форме, утвержденной приказом Минфина от 13.09.16 г. № 81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25:00Z</dcterms:created>
  <dc:creator>Kachkovskaya</dc:creator>
  <dc:description/>
  <dc:language>en-US</dc:language>
  <cp:lastModifiedBy>Сергей</cp:lastModifiedBy>
  <dcterms:modified xsi:type="dcterms:W3CDTF">2021-05-15T08:25:00Z</dcterms:modified>
  <cp:revision>2</cp:revision>
  <dc:subject/>
  <dc:title/>
</cp:coreProperties>
</file>