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КТ</w:t>
        <w:br/>
        <w:t xml:space="preserve">приймання-передачі транспортного засобу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Серія ________________                                                                                     N _________________ </w:t>
            </w:r>
          </w:p>
          <w:p>
            <w:pPr>
              <w:pStyle w:val="Style13"/>
              <w:jc w:val="both"/>
              <w:rPr/>
            </w:pPr>
            <w:r>
              <w:rPr/>
              <w:t>на транспортний засіб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(категорія, тип, марка, модель транспортного засобу)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Колір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(згідно з класифікатором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2"/>
        <w:gridCol w:w="3761"/>
        <w:gridCol w:w="2957"/>
      </w:tblGrid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шасі (рами)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кузова (коляски)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двигуна 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0"/>
        <w:gridCol w:w="639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Транспортний засіб виготовлений і укомплектований відповідно до 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(номер технічних умов)</w:t>
              <w:br/>
            </w:r>
            <w:r>
              <w:rPr/>
              <w:t xml:space="preserve">і придатний до експлуатації.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Дата виготовлення ____ ____________ 20__ р. </w:t>
            </w:r>
          </w:p>
          <w:p>
            <w:pPr>
              <w:pStyle w:val="Style13"/>
              <w:jc w:val="both"/>
              <w:rPr/>
            </w:pPr>
            <w:r>
              <w:rPr/>
              <w:t>Підприємство-виробник 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(найменування, місцезнаходження)</w:t>
              <w:br/>
            </w:r>
            <w:r>
              <w:rPr/>
              <w:t>____________________________________________________________________________________</w:t>
              <w:br/>
              <w:t xml:space="preserve">____________________________________________________________________________________ 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Видані номерні знаки для разових поїздок _______________________________________________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діл збуту _________________________________________________________________________ 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______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3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 керівника підприємства-виробника)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Організація-одержувач (фізична особа) 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      (для юридичних осіб - 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найменування, місцезнаходження; для фізичних осіб - прізвище, ім'я,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по батькові, серія, номер паспорта, ким і коли виданий, місце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проживання)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редставник організації (фізична особа) 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(для юридичних осіб - посада,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підпис; для фізичних осіб - підпис) 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3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видачі ___ ____________ 20__ р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4:00Z</dcterms:created>
  <dc:creator>Виктория</dc:creator>
  <dc:description/>
  <cp:keywords/>
  <dc:language>en-US</dc:language>
  <cp:lastModifiedBy>Виктория</cp:lastModifiedBy>
  <dcterms:modified xsi:type="dcterms:W3CDTF">2021-05-12T11:54:00Z</dcterms:modified>
  <cp:revision>2</cp:revision>
  <dc:subject/>
  <dc:title/>
</cp:coreProperties>
</file>