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7"/>
        <w:gridCol w:w="2127"/>
        <w:gridCol w:w="146"/>
        <w:gridCol w:w="2129"/>
      </w:tblGrid>
      <w:tr>
        <w:trPr>
          <w:trHeight w:val="175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ндексу споживчих цін для проведення індексації у 2021 році, %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Травен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658,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8,9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у 201</w:t>
            </w:r>
            <w:r>
              <w:rPr>
                <w:b/>
                <w:sz w:val="20"/>
                <w:lang w:val="ru-RU" w:eastAsia="ru-RU"/>
              </w:rPr>
              <w:t>0</w:t>
            </w:r>
            <w:r>
              <w:rPr>
                <w:b/>
                <w:sz w:val="20"/>
                <w:lang w:eastAsia="ru-RU"/>
              </w:rPr>
              <w:t>роц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9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0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4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5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1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0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8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8,0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у 2011 роц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8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2,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-жов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>
          <w:trHeight w:val="470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 2012 роц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-кві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-жов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lang w:val="ru-RU" w:eastAsia="ru-RU"/>
              </w:rPr>
              <w:t>у 2013 роц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-чер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-верес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7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7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6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6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 2014 роц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3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0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1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6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7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7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7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4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3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1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1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4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9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8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8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5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4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8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7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7,6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у 2015 роц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2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0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9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1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9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6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4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9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0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у 2016 роц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7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8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0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5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3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9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7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5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у 2017 роц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4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9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0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4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у 2018 роц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6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3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у 2019 роц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0,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eastAsia="ru-RU"/>
              </w:rPr>
              <w:t>у 2020 роц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,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,1</w:t>
            </w:r>
          </w:p>
        </w:tc>
      </w:tr>
      <w:tr>
        <w:trPr/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у 2021 роц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24:00Z</dcterms:created>
  <dc:creator>Kachkovskaya</dc:creator>
  <dc:description/>
  <dc:language>en-US</dc:language>
  <cp:lastModifiedBy>Сергей</cp:lastModifiedBy>
  <dcterms:modified xsi:type="dcterms:W3CDTF">2021-05-11T15:24:00Z</dcterms:modified>
  <cp:revision>2</cp:revision>
  <dc:subject/>
  <dc:title/>
</cp:coreProperties>
</file>