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2 </w:t>
                                    <w:br/>
                                    <w:t>до Порядк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2 </w:t>
                              <w:br/>
                              <w:t>до Порядк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КТ</w:t>
        <w:br/>
        <w:t xml:space="preserve">приймання-передачі транспортного засобу 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2"/>
        <w:gridCol w:w="2717"/>
        <w:gridCol w:w="3745"/>
        <w:gridCol w:w="2636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Ми, представники 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(найменування підприємства,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установи, організації)</w:t>
              <w:br/>
            </w:r>
            <w:r>
              <w:rPr/>
              <w:t>і 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(найменування підприємства, установи, організації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склали цей акт про те, що здійснено приймання-передачу транспортного </w:t>
              <w:br/>
              <w:t>засобу _____________________ марки (моделі) ____________________ двигун N _______________,</w:t>
              <w:br/>
              <w:t>шасі N ________________, кузов N ______________, свідоцтво про реєстрацію (технічний паспорт)</w:t>
              <w:br/>
              <w:t>серії ______ N ___________, видане 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(ким, коли) 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дав </w:t>
            </w:r>
          </w:p>
        </w:tc>
        <w:tc>
          <w:tcPr>
            <w:tcW w:w="271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7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  <w:tc>
          <w:tcPr>
            <w:tcW w:w="263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ийняв </w:t>
            </w:r>
          </w:p>
        </w:tc>
        <w:tc>
          <w:tcPr>
            <w:tcW w:w="271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7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  <w:tc>
          <w:tcPr>
            <w:tcW w:w="263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 ____________ 20 __ р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2 із змінами, внесеними згідно з постановою</w:t>
        <w:br/>
        <w:t> Кабінету Міністрів України від 22.11.2017 р. N 893)</w:t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5:00Z</dcterms:created>
  <dc:creator>Виктория</dc:creator>
  <dc:description/>
  <cp:keywords/>
  <dc:language>en-US</dc:language>
  <cp:lastModifiedBy>Виктория</cp:lastModifiedBy>
  <dcterms:modified xsi:type="dcterms:W3CDTF">2021-05-11T08:25:00Z</dcterms:modified>
  <cp:revision>2</cp:revision>
  <dc:subject/>
  <dc:title/>
</cp:coreProperties>
</file>