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2850"/>
        <w:gridCol w:w="1545"/>
        <w:gridCol w:w="1677"/>
        <w:gridCol w:w="2361"/>
      </w:tblGrid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чаток </w:t>
              <w:br/>
              <w:t xml:space="preserve">відпустки </w:t>
              <w:br/>
              <w:t xml:space="preserve">(місяць </w:t>
              <w:br/>
              <w:t>2021 року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Розрахунковий </w:t>
              <w:br/>
              <w:t>пері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Кількість календарних днів </w:t>
              <w:br/>
              <w:t>у розрахунковому період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ількість святкових і неробочих днів у розрахунковому період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Кількість календарних днів, що беруть участь </w:t>
              <w:br/>
              <w:t>у розрахунку відпусткових (гр. 3 – гр. 4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 – грудень 2020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Лютий 2020 року – </w:t>
              <w:br/>
              <w:t>січень 2021-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Березень 2020 року – </w:t>
              <w:br/>
              <w:t>лютий 2021-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Квітень 2020 року – </w:t>
              <w:br/>
              <w:t>березень 2021-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равень 2020 року – </w:t>
              <w:br/>
              <w:t>квітень 2021-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Червень 2020 року – </w:t>
              <w:br/>
              <w:t>травень 2021-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Липень 2020 року – </w:t>
              <w:br/>
              <w:t>червень 2021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ерпень 2020 року – </w:t>
              <w:br/>
              <w:t>липень 2021-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ересень 2020 року – </w:t>
              <w:br/>
              <w:t>серпень 2021-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Жовтень 2020 року – </w:t>
              <w:br/>
              <w:t>вересень 2021-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Листопад 2020 року – </w:t>
              <w:br/>
              <w:t>жовтень 2021-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Грудень 2020 року – </w:t>
              <w:br/>
              <w:t>листопад 2021-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6:00Z</dcterms:created>
  <dc:creator>Kachkovskaya</dc:creator>
  <dc:description/>
  <dc:language>en-US</dc:language>
  <cp:lastModifiedBy>Сергей</cp:lastModifiedBy>
  <dcterms:modified xsi:type="dcterms:W3CDTF">2021-05-07T19:26:00Z</dcterms:modified>
  <cp:revision>2</cp:revision>
  <dc:subject/>
  <dc:title/>
</cp:coreProperties>
</file>