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P"/>
              <w:spacing w:before="227" w:after="0"/>
              <w:rPr>
                <w:b/>
                <w:b/>
              </w:rPr>
            </w:pPr>
            <w:r>
              <w:rPr>
                <w:b/>
              </w:rPr>
              <w:t>ФРАГМЕНТ</w:t>
            </w:r>
          </w:p>
          <w:p>
            <w:pPr>
              <w:pStyle w:val="Textcol"/>
              <w:spacing w:before="0" w:after="0"/>
              <w:rPr/>
            </w:pPr>
            <w:r>
              <w:rPr/>
              <w:t>&lt;...&gt;</w:t>
            </w:r>
          </w:p>
          <w:tbl>
            <w:tblPr>
              <w:tblW w:w="9288" w:type="dxa"/>
              <w:jc w:val="left"/>
              <w:tblInd w:w="57" w:type="dxa"/>
              <w:tblLayout w:type="fixed"/>
              <w:tblCellMar>
                <w:top w:w="45" w:type="dxa"/>
                <w:left w:w="57" w:type="dxa"/>
                <w:bottom w:w="45" w:type="dxa"/>
                <w:right w:w="57" w:type="dxa"/>
              </w:tblCellMar>
            </w:tblPr>
            <w:tblGrid>
              <w:gridCol w:w="523"/>
              <w:gridCol w:w="6413"/>
              <w:gridCol w:w="653"/>
              <w:gridCol w:w="1221"/>
              <w:gridCol w:w="478"/>
            </w:tblGrid>
            <w:tr>
              <w:trPr>
                <w:trHeight w:val="202" w:hRule="atLeast"/>
              </w:trPr>
              <w:tc>
                <w:tcPr>
                  <w:tcW w:w="523" w:type="dxa"/>
                  <w:vMerge w:val="restart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>0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6413" w:type="dxa"/>
                  <w:vMerge w:val="restart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uk-UA"/>
                    </w:rPr>
                    <w:t xml:space="preserve">Відомості про нарахування заробітної плати </w:t>
                    <w:br/>
                    <w:t>(доходу, грошового забезпечення) застрахованим особам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>01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>Звітний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ap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aps/>
                      <w:sz w:val="16"/>
                      <w:szCs w:val="16"/>
                      <w:lang w:val="uk-UA"/>
                    </w:rPr>
                    <w:t>х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ap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aps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23" w:type="dxa"/>
                  <w:vMerge w:val="continue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6413" w:type="dxa"/>
                  <w:vMerge w:val="continue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>01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>Звітний новий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23" w:type="dxa"/>
                  <w:vMerge w:val="continue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6413" w:type="dxa"/>
                  <w:vMerge w:val="continue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>013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>Уточнюючий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523" w:type="dxa"/>
                  <w:vMerge w:val="continue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6413" w:type="dxa"/>
                  <w:vMerge w:val="continue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653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>014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>Довідковий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FC7A00"/>
                    <w:left w:val="single" w:sz="4" w:space="0" w:color="FC7A00"/>
                    <w:bottom w:val="single" w:sz="4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Style16"/>
              <w:spacing w:lineRule="auto" w:line="28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tbl>
            <w:tblPr>
              <w:tblW w:w="9288" w:type="dxa"/>
              <w:jc w:val="left"/>
              <w:tblInd w:w="57" w:type="dxa"/>
              <w:tblLayout w:type="fixed"/>
              <w:tblCellMar>
                <w:top w:w="45" w:type="dxa"/>
                <w:left w:w="57" w:type="dxa"/>
                <w:bottom w:w="45" w:type="dxa"/>
                <w:right w:w="57" w:type="dxa"/>
              </w:tblCellMar>
            </w:tblPr>
            <w:tblGrid>
              <w:gridCol w:w="486"/>
              <w:gridCol w:w="2216"/>
              <w:gridCol w:w="246"/>
              <w:gridCol w:w="328"/>
              <w:gridCol w:w="328"/>
              <w:gridCol w:w="328"/>
              <w:gridCol w:w="329"/>
              <w:gridCol w:w="263"/>
              <w:gridCol w:w="842"/>
              <w:gridCol w:w="226"/>
              <w:gridCol w:w="1375"/>
              <w:gridCol w:w="321"/>
              <w:gridCol w:w="2000"/>
            </w:tblGrid>
            <w:tr>
              <w:trPr>
                <w:trHeight w:val="202" w:hRule="atLeast"/>
              </w:trPr>
              <w:tc>
                <w:tcPr>
                  <w:tcW w:w="48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>0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 xml:space="preserve">Звітний (податковий) період 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3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3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486" w:type="dxa"/>
                  <w:tcBorders>
                    <w:top w:val="single" w:sz="4" w:space="0" w:color="FC7A00"/>
                    <w:left w:val="single" w:sz="6" w:space="0" w:color="FC7A00"/>
                    <w:bottom w:val="single" w:sz="6" w:space="0" w:color="FC7A00"/>
                    <w:right w:val="single" w:sz="6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FC7A00"/>
                    <w:left w:val="single" w:sz="6" w:space="0" w:color="FC7A00"/>
                    <w:bottom w:val="single" w:sz="6" w:space="0" w:color="FC7A00"/>
                    <w:right w:val="single" w:sz="6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FC7A00"/>
                    <w:left w:val="single" w:sz="6" w:space="0" w:color="FC7A00"/>
                    <w:bottom w:val="single" w:sz="6" w:space="0" w:color="FC7A00"/>
                    <w:right w:val="single" w:sz="6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313" w:type="dxa"/>
                  <w:gridSpan w:val="4"/>
                  <w:tcBorders>
                    <w:top w:val="single" w:sz="4" w:space="0" w:color="FC7A00"/>
                    <w:left w:val="single" w:sz="6" w:space="0" w:color="FC7A00"/>
                    <w:bottom w:val="single" w:sz="6" w:space="0" w:color="FC7A00"/>
                    <w:right w:val="single" w:sz="4" w:space="0" w:color="FC7A00"/>
                  </w:tcBorders>
                </w:tcPr>
                <w:p>
                  <w:pPr>
                    <w:pStyle w:val="Style16"/>
                    <w:suppressAutoHyphens w:val="true"/>
                    <w:spacing w:lineRule="auto" w:line="276" w:before="17" w:after="0"/>
                    <w:jc w:val="center"/>
                    <w:rPr>
                      <w:rFonts w:ascii="FreeSetC;Times New Roman" w:hAnsi="FreeSetC;Times New Roman" w:cs="FreeSetC;Times New Roman"/>
                      <w:sz w:val="14"/>
                      <w:szCs w:val="14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4"/>
                      <w:szCs w:val="14"/>
                      <w:lang w:val="uk-UA"/>
                    </w:rPr>
                    <w:t>(рік)</w:t>
                  </w:r>
                </w:p>
                <w:p>
                  <w:pPr>
                    <w:pStyle w:val="Style16"/>
                    <w:suppressAutoHyphens w:val="true"/>
                    <w:spacing w:lineRule="auto" w:line="276" w:before="17" w:after="0"/>
                    <w:jc w:val="center"/>
                    <w:rPr>
                      <w:rFonts w:ascii="FreeSetC;Times New Roman" w:hAnsi="FreeSetC;Times New Roman" w:cs="FreeSetC;Times New Roma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63" w:type="dxa"/>
                  <w:tcBorders>
                    <w:top w:val="single" w:sz="4" w:space="0" w:color="FC7A00"/>
                    <w:left w:val="single" w:sz="6" w:space="0" w:color="FC7A00"/>
                    <w:bottom w:val="single" w:sz="6" w:space="0" w:color="FC7A00"/>
                    <w:right w:val="single" w:sz="6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FC7A00"/>
                    <w:left w:val="single" w:sz="6" w:space="0" w:color="FC7A00"/>
                    <w:bottom w:val="single" w:sz="6" w:space="0" w:color="FC7A00"/>
                    <w:right w:val="single" w:sz="6" w:space="0" w:color="FC7A00"/>
                  </w:tcBorders>
                </w:tcPr>
                <w:p>
                  <w:pPr>
                    <w:pStyle w:val="Style16"/>
                    <w:suppressAutoHyphens w:val="true"/>
                    <w:spacing w:lineRule="auto" w:line="276" w:before="17" w:after="0"/>
                    <w:jc w:val="center"/>
                    <w:rPr>
                      <w:rFonts w:ascii="FreeSetC;Times New Roman" w:hAnsi="FreeSetC;Times New Roman" w:cs="FreeSetC;Times New Roman"/>
                      <w:sz w:val="14"/>
                      <w:szCs w:val="14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4"/>
                      <w:szCs w:val="14"/>
                      <w:lang w:val="uk-UA"/>
                    </w:rPr>
                    <w:t>(квартал)</w:t>
                  </w:r>
                </w:p>
                <w:p>
                  <w:pPr>
                    <w:pStyle w:val="Style16"/>
                    <w:suppressAutoHyphens w:val="true"/>
                    <w:spacing w:lineRule="auto" w:line="276" w:before="17" w:after="0"/>
                    <w:jc w:val="center"/>
                    <w:rPr>
                      <w:rFonts w:ascii="FreeSetC;Times New Roman" w:hAnsi="FreeSetC;Times New Roman" w:cs="FreeSetC;Times New Roma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" w:type="dxa"/>
                  <w:tcBorders>
                    <w:top w:val="single" w:sz="4" w:space="0" w:color="FC7A00"/>
                    <w:left w:val="single" w:sz="6" w:space="0" w:color="FC7A00"/>
                    <w:bottom w:val="single" w:sz="6" w:space="0" w:color="FC7A00"/>
                    <w:right w:val="single" w:sz="6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FC7A00"/>
                    <w:left w:val="single" w:sz="6" w:space="0" w:color="FC7A00"/>
                    <w:bottom w:val="single" w:sz="6" w:space="0" w:color="FC7A00"/>
                    <w:right w:val="single" w:sz="6" w:space="0" w:color="FC7A00"/>
                  </w:tcBorders>
                </w:tcPr>
                <w:p>
                  <w:pPr>
                    <w:pStyle w:val="Style16"/>
                    <w:suppressAutoHyphens w:val="true"/>
                    <w:spacing w:lineRule="auto" w:line="276" w:before="17" w:after="0"/>
                    <w:jc w:val="center"/>
                    <w:rPr>
                      <w:rFonts w:ascii="FreeSetC;Times New Roman" w:hAnsi="FreeSetC;Times New Roman" w:cs="FreeSetC;Times New Roman"/>
                      <w:sz w:val="14"/>
                      <w:szCs w:val="14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4"/>
                      <w:szCs w:val="14"/>
                      <w:lang w:val="uk-UA"/>
                    </w:rPr>
                    <w:t>(номер місяця в кварталі)</w:t>
                  </w:r>
                </w:p>
                <w:p>
                  <w:pPr>
                    <w:pStyle w:val="Style16"/>
                    <w:suppressAutoHyphens w:val="true"/>
                    <w:spacing w:lineRule="auto" w:line="276" w:before="17" w:after="0"/>
                    <w:jc w:val="center"/>
                    <w:rPr>
                      <w:rFonts w:ascii="FreeSetC;Times New Roman" w:hAnsi="FreeSetC;Times New Roman" w:cs="FreeSetC;Times New Roma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FC7A00"/>
                    <w:left w:val="single" w:sz="6" w:space="0" w:color="FC7A00"/>
                    <w:bottom w:val="single" w:sz="6" w:space="0" w:color="FC7A00"/>
                    <w:right w:val="single" w:sz="6" w:space="0" w:color="FC7A00"/>
                  </w:tcBorders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FC7A00"/>
                    <w:left w:val="single" w:sz="6" w:space="0" w:color="FC7A00"/>
                    <w:bottom w:val="single" w:sz="6" w:space="0" w:color="FC7A00"/>
                    <w:right w:val="single" w:sz="6" w:space="0" w:color="FC7A00"/>
                  </w:tcBorders>
                </w:tcPr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>(номер додатку в Розрахунку)</w:t>
                  </w:r>
                </w:p>
                <w:p>
                  <w:pPr>
                    <w:pStyle w:val="Style16"/>
                    <w:spacing w:lineRule="auto" w:line="276" w:before="28" w:after="0"/>
                    <w:jc w:val="both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Style16"/>
              <w:spacing w:lineRule="auto" w:line="28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Style16"/>
              <w:spacing w:lineRule="auto" w:line="280" w:before="170" w:after="0"/>
              <w:rPr/>
            </w:pPr>
            <w:r>
              <w:rPr/>
              <w:t>&lt;...&gt;</w:t>
            </w:r>
          </w:p>
          <w:tbl>
            <w:tblPr>
              <w:tblW w:w="9288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235"/>
              <w:gridCol w:w="235"/>
              <w:gridCol w:w="235"/>
              <w:gridCol w:w="176"/>
              <w:gridCol w:w="177"/>
              <w:gridCol w:w="177"/>
              <w:gridCol w:w="176"/>
              <w:gridCol w:w="177"/>
              <w:gridCol w:w="177"/>
              <w:gridCol w:w="177"/>
              <w:gridCol w:w="176"/>
              <w:gridCol w:w="177"/>
              <w:gridCol w:w="177"/>
              <w:gridCol w:w="139"/>
              <w:gridCol w:w="157"/>
              <w:gridCol w:w="153"/>
              <w:gridCol w:w="153"/>
              <w:gridCol w:w="153"/>
              <w:gridCol w:w="153"/>
              <w:gridCol w:w="153"/>
              <w:gridCol w:w="153"/>
              <w:gridCol w:w="153"/>
              <w:gridCol w:w="153"/>
              <w:gridCol w:w="169"/>
              <w:gridCol w:w="172"/>
              <w:gridCol w:w="174"/>
              <w:gridCol w:w="145"/>
              <w:gridCol w:w="209"/>
              <w:gridCol w:w="162"/>
              <w:gridCol w:w="117"/>
              <w:gridCol w:w="117"/>
              <w:gridCol w:w="117"/>
              <w:gridCol w:w="172"/>
              <w:gridCol w:w="153"/>
              <w:gridCol w:w="153"/>
              <w:gridCol w:w="153"/>
              <w:gridCol w:w="153"/>
              <w:gridCol w:w="155"/>
              <w:gridCol w:w="155"/>
              <w:gridCol w:w="133"/>
              <w:gridCol w:w="133"/>
              <w:gridCol w:w="133"/>
              <w:gridCol w:w="133"/>
              <w:gridCol w:w="133"/>
              <w:gridCol w:w="133"/>
              <w:gridCol w:w="133"/>
              <w:gridCol w:w="133"/>
              <w:gridCol w:w="172"/>
              <w:gridCol w:w="153"/>
              <w:gridCol w:w="153"/>
              <w:gridCol w:w="153"/>
              <w:gridCol w:w="156"/>
              <w:gridCol w:w="155"/>
              <w:gridCol w:w="342"/>
              <w:gridCol w:w="236"/>
              <w:gridCol w:w="236"/>
            </w:tblGrid>
            <w:tr>
              <w:trPr>
                <w:trHeight w:val="1350" w:hRule="atLeast"/>
              </w:trPr>
              <w:tc>
                <w:tcPr>
                  <w:tcW w:w="235" w:type="dxa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extDirection w:val="btLr"/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/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04.</w:t>
                  </w: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 xml:space="preserve"> № з/п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35" w:type="dxa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extDirection w:val="btLr"/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/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 xml:space="preserve">05. </w:t>
                  </w: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>Громадянин України (1 – так, 0 – ні)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35" w:type="dxa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extDirection w:val="btLr"/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/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06.</w:t>
                  </w: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 xml:space="preserve"> Жінка – Ж, чоловік – Ч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767" w:type="dxa"/>
                  <w:gridSpan w:val="10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/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 xml:space="preserve">07. </w:t>
                  </w: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>Реєстраційний номер облікової картки платника податків або серія (за наявності) та номер паспорта за формою БКNNХХХХХХ/ПХХХХХХХХХ ЗО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96" w:type="dxa"/>
                  <w:gridSpan w:val="2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extDirection w:val="btLr"/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/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 xml:space="preserve">08. </w:t>
                  </w: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>Код категорії ЗО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06" w:type="dxa"/>
                  <w:gridSpan w:val="2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extDirection w:val="btLr"/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/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 xml:space="preserve">09. </w:t>
                  </w: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>Код типу нарахувань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918" w:type="dxa"/>
                  <w:gridSpan w:val="6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/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 xml:space="preserve">10. </w:t>
                  </w: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 xml:space="preserve">Місяць та рік, за який проведено </w:t>
                    <w:br/>
                    <w:t>нарахування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15" w:type="dxa"/>
                  <w:gridSpan w:val="3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extDirection w:val="btLr"/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/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12.</w:t>
                  </w: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 xml:space="preserve"> Кількість календарних днів тимчасової непрацездатності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6" w:type="dxa"/>
                  <w:gridSpan w:val="3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extDirection w:val="btLr"/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/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 xml:space="preserve">14. </w:t>
                  </w: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 xml:space="preserve">Кількість календарних днів перебування у </w:t>
                    <w:br/>
                    <w:t>трудових/цивільно-правових відносинах, проходження військової служби протягом звітного місяця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45" w:type="dxa"/>
                  <w:gridSpan w:val="10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/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16.</w:t>
                  </w: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 xml:space="preserve"> Загальна сума нарахованої заробітної плати </w:t>
                    <w:br/>
                    <w:t xml:space="preserve">/доходу/, грошового </w:t>
                    <w:br/>
                    <w:t xml:space="preserve">забезпечення (усього </w:t>
                    <w:br/>
                    <w:t>з початку звітного місяця)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798" w:type="dxa"/>
                  <w:gridSpan w:val="6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extDirection w:val="btLr"/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/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18.</w:t>
                  </w: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 xml:space="preserve"> Сума різниці між розміром мінімальної заробітної плати та фактично нарахованою заробітною платою </w:t>
                    <w:br/>
                    <w:t xml:space="preserve">за звітний місяць (із заробітної плати /доходу/ </w:t>
                    <w:br/>
                    <w:t>грошового забезпечення) доплата до мінімального страхового внеску або сума мінімальної заробітної плати для категорії застрахованих осіб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08" w:type="dxa"/>
                  <w:gridSpan w:val="8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/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19.</w:t>
                  </w: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 xml:space="preserve"> Сума утриманого єдиного внеску </w:t>
                    <w:br/>
                    <w:t xml:space="preserve">за звітний місяць </w:t>
                    <w:br/>
                    <w:t xml:space="preserve">(із заробітної плати </w:t>
                    <w:br/>
                    <w:t xml:space="preserve">/доходу/ </w:t>
                    <w:br/>
                    <w:t xml:space="preserve">грошового </w:t>
                    <w:br/>
                    <w:t xml:space="preserve">забезпечення 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42" w:type="dxa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extDirection w:val="btLr"/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/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21.</w:t>
                  </w: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 xml:space="preserve"> Ознака наявності трудо-</w:t>
                    <w:br/>
                    <w:t>вої книжки (1 – так, 0 – ні)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6" w:type="dxa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extDirection w:val="btLr"/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/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 xml:space="preserve">22. </w:t>
                  </w: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>Ознака неповного робочого часу (1 – так, 0 – ні)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6" w:type="dxa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extDirection w:val="btLr"/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/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 xml:space="preserve">25. </w:t>
                  </w: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>Ознака (0, 1)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235" w:type="dxa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extDirection w:val="btLr"/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extDirection w:val="btLr"/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extDirection w:val="btLr"/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767" w:type="dxa"/>
                  <w:gridSpan w:val="10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296" w:type="dxa"/>
                  <w:gridSpan w:val="2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extDirection w:val="btLr"/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306" w:type="dxa"/>
                  <w:gridSpan w:val="2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extDirection w:val="btLr"/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918" w:type="dxa"/>
                  <w:gridSpan w:val="6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515" w:type="dxa"/>
                  <w:gridSpan w:val="3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extDirection w:val="btLr"/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516" w:type="dxa"/>
                  <w:gridSpan w:val="3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extDirection w:val="btLr"/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982" w:type="dxa"/>
                  <w:gridSpan w:val="7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>грн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463" w:type="dxa"/>
                  <w:gridSpan w:val="3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>коп.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98" w:type="dxa"/>
                  <w:gridSpan w:val="6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extDirection w:val="btLr"/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208" w:type="dxa"/>
                  <w:gridSpan w:val="8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342" w:type="dxa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extDirection w:val="btLr"/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extDirection w:val="btLr"/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extDirection w:val="btLr"/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2370" w:hRule="atLeast"/>
              </w:trPr>
              <w:tc>
                <w:tcPr>
                  <w:tcW w:w="235" w:type="dxa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extDirection w:val="btLr"/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extDirection w:val="btLr"/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extDirection w:val="btLr"/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3287" w:type="dxa"/>
                  <w:gridSpan w:val="20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/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 xml:space="preserve">11. </w:t>
                  </w: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>Прізвище, ім'я, по батькові ЗО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515" w:type="dxa"/>
                  <w:gridSpan w:val="3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textDirection w:val="btLr"/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/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 xml:space="preserve">13. </w:t>
                  </w: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 xml:space="preserve">Кількість календарних </w:t>
                    <w:br/>
                    <w:t xml:space="preserve">днів без збереження </w:t>
                    <w:br/>
                    <w:t xml:space="preserve">заробітної плати 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516" w:type="dxa"/>
                  <w:gridSpan w:val="3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textDirection w:val="btLr"/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/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 xml:space="preserve">15. </w:t>
                  </w: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 xml:space="preserve">Кількість календарних </w:t>
                    <w:br/>
                    <w:t xml:space="preserve">днів відпустки у зв'язку </w:t>
                    <w:br/>
                    <w:t>з вагітністю та пологами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45" w:type="dxa"/>
                  <w:gridSpan w:val="10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/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 xml:space="preserve">17. </w:t>
                  </w: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 xml:space="preserve">Сума нарахованої </w:t>
                    <w:br/>
                    <w:t xml:space="preserve">заробітної плати </w:t>
                    <w:br/>
                    <w:t xml:space="preserve">/доходу/ грошового </w:t>
                    <w:br/>
                    <w:t xml:space="preserve">забезпечення у межах </w:t>
                    <w:br/>
                    <w:t xml:space="preserve">максимальної величини, </w:t>
                    <w:br/>
                    <w:t xml:space="preserve">на яку нараховується </w:t>
                    <w:br/>
                    <w:t xml:space="preserve">єдиний внесок 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798" w:type="dxa"/>
                  <w:gridSpan w:val="6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extDirection w:val="btLr"/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208" w:type="dxa"/>
                  <w:gridSpan w:val="8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/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 xml:space="preserve">20. </w:t>
                  </w: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 xml:space="preserve">Сума </w:t>
                    <w:br/>
                    <w:t xml:space="preserve">нарахованого </w:t>
                    <w:br/>
                    <w:t xml:space="preserve">єдиного внеску </w:t>
                    <w:br/>
                    <w:t xml:space="preserve">за звітний місяць </w:t>
                    <w:br/>
                    <w:t xml:space="preserve">(на заробітну плату </w:t>
                    <w:br/>
                    <w:t xml:space="preserve">/дохід/ грошове </w:t>
                    <w:br/>
                    <w:t>забезпечення)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extDirection w:val="btLr"/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/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23.</w:t>
                  </w: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 xml:space="preserve"> Ознака наявності спецстажу (1 – так, 0 – ні)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extDirection w:val="btLr"/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/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24.</w:t>
                  </w: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 xml:space="preserve"> Ознака нового робочого місця (1 – так, 0 – ні)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extDirection w:val="btLr"/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5" w:type="dxa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extDirection w:val="btLr"/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extDirection w:val="btLr"/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extDirection w:val="btLr"/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3287" w:type="dxa"/>
                  <w:gridSpan w:val="20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515" w:type="dxa"/>
                  <w:gridSpan w:val="3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textDirection w:val="btLr"/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516" w:type="dxa"/>
                  <w:gridSpan w:val="3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textDirection w:val="btLr"/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135" w:type="dxa"/>
                  <w:gridSpan w:val="8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>грн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10" w:type="dxa"/>
                  <w:gridSpan w:val="2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>коп.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798" w:type="dxa"/>
                  <w:gridSpan w:val="6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>грн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897" w:type="dxa"/>
                  <w:gridSpan w:val="6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>грн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11" w:type="dxa"/>
                  <w:gridSpan w:val="2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>коп.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eastAsia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FreeSetC;Times New Roman"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 xml:space="preserve"> 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35" w:type="dxa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35" w:type="dxa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5" w:type="dxa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ч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3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3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3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5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5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5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3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3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0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3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1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1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1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1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5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5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33" w:type="dxa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33" w:type="dxa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33" w:type="dxa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33" w:type="dxa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33" w:type="dxa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33" w:type="dxa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3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3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5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6" w:type="dxa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35" w:type="dxa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3287" w:type="dxa"/>
                  <w:gridSpan w:val="20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Ченцов С. В.</w:t>
                  </w:r>
                </w:p>
                <w:p>
                  <w:pPr>
                    <w:pStyle w:val="Style16"/>
                    <w:spacing w:lineRule="auto" w:line="276" w:before="28" w:after="0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0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1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1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5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5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33" w:type="dxa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33" w:type="dxa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33" w:type="dxa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33" w:type="dxa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33" w:type="dxa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33" w:type="dxa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3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3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2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4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5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35" w:type="dxa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>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5" w:type="dxa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5" w:type="dxa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ч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3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3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3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5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5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5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3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3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0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1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1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3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5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5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5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9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33" w:type="dxa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33" w:type="dxa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33" w:type="dxa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33" w:type="dxa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33" w:type="dxa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33" w:type="dxa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3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3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5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6" w:type="dxa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35" w:type="dxa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3287" w:type="dxa"/>
                  <w:gridSpan w:val="20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Ченцов С. В.</w:t>
                  </w:r>
                </w:p>
                <w:p>
                  <w:pPr>
                    <w:pStyle w:val="Style16"/>
                    <w:spacing w:lineRule="auto" w:line="276" w:before="28" w:after="0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0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1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1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3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5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5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5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9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33" w:type="dxa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33" w:type="dxa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33" w:type="dxa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33" w:type="dxa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33" w:type="dxa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33" w:type="dxa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3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3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8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7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5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35" w:type="dxa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>3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5" w:type="dxa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5" w:type="dxa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ч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3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3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3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5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5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5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3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3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0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1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1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9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3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5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5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5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3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33" w:type="dxa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33" w:type="dxa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33" w:type="dxa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33" w:type="dxa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33" w:type="dxa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33" w:type="dxa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3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3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5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6" w:type="dxa"/>
                  <w:vMerge w:val="restart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235" w:type="dxa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235" w:type="dxa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3287" w:type="dxa"/>
                  <w:gridSpan w:val="20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Ченцов С. В.</w:t>
                  </w:r>
                </w:p>
                <w:p>
                  <w:pPr>
                    <w:pStyle w:val="Style16"/>
                    <w:spacing w:lineRule="auto" w:line="276" w:before="28" w:after="0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4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5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09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1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1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9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1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3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5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5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6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5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3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33" w:type="dxa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33" w:type="dxa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33" w:type="dxa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33" w:type="dxa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33" w:type="dxa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33" w:type="dxa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  <w:tc>
                <w:tcPr>
                  <w:tcW w:w="13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3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 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2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3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9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8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5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3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42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uk-UA"/>
                    </w:rPr>
                    <w:t>0</w:t>
                  </w:r>
                </w:p>
                <w:p>
                  <w:pPr>
                    <w:pStyle w:val="Style16"/>
                    <w:spacing w:lineRule="auto" w:line="276" w:before="28" w:after="0"/>
                    <w:jc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6" w:type="dxa"/>
                  <w:vMerge w:val="continue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tcMar>
                    <w:top w:w="45" w:type="dxa"/>
                    <w:bottom w:w="45" w:type="dxa"/>
                  </w:tcMar>
                </w:tcPr>
                <w:p>
                  <w:pPr>
                    <w:pStyle w:val="Style16"/>
                    <w:snapToGrid w:val="false"/>
                    <w:spacing w:lineRule="auto" w:line="240"/>
                    <w:textAlignment w:val="auto"/>
                    <w:rPr>
                      <w:rFonts w:ascii="FreeSetC;Times New Roman" w:hAnsi="FreeSetC;Times New Roman" w:cs="FreeSetC;Times New Roman"/>
                      <w:color w:val="000000"/>
                      <w:lang w:val="ru-RU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Style16"/>
              <w:spacing w:lineRule="auto" w:line="28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  <w:p>
            <w:pPr>
              <w:pStyle w:val="TextMP"/>
              <w:rPr>
                <w:lang w:val="ru-RU"/>
              </w:rPr>
            </w:pPr>
            <w:r>
              <w:rPr>
                <w:lang w:val="uk-UA"/>
              </w:rPr>
              <w:t>&lt;...&gt;</w:t>
            </w:r>
          </w:p>
        </w:tc>
      </w:tr>
    </w:tbl>
    <w:p>
      <w:pPr>
        <w:pStyle w:val="TextMP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8:50:00Z</dcterms:created>
  <dc:creator>Kachkovskaya</dc:creator>
  <dc:description/>
  <dc:language>en-US</dc:language>
  <cp:lastModifiedBy>Сергей</cp:lastModifiedBy>
  <dcterms:modified xsi:type="dcterms:W3CDTF">2021-05-07T18:50:00Z</dcterms:modified>
  <cp:revision>2</cp:revision>
  <dc:subject/>
  <dc:title/>
</cp:coreProperties>
</file>