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4863"/>
        <w:gridCol w:w="2314"/>
        <w:gridCol w:w="16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ття КУпА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відповідальності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штрафу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уло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ушення призовниками, військовозобов’язаними, резервістами правил військового обліку (частина перш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30 до 50 НМДГ (розмір НМДГ – 17 грн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5 до 7 НМДГ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не протягом року вчинення порушення, передбаченого частиною першою цієї статті, за яке особу вже було піддано адміністративному стягненню, а також вчинення такого порушення в особливий пері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50 до 100 НМД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10 до 15 НМДГ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ушення законодавства про оборону, мобілізаційну підготовку та мобілізаці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омадян – від 100 до 20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посадових осіб – від 200 до 300 НМД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омадян –від 10 до 3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посадових осіб – від 30 до 100 НМДГ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не протягом року вчинення порушення, передбаченого частиною першою цієї статті, за яке особу вже було піддано адміністративному стягненню, а також вчинення такого порушення в особливий пері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омадян – від 200 до 30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посадових осіб – від 300 до 500 НМД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омадян –від 30 до 10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посадових осіб – від 100 до 300 НМДГ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іпсуття або недбале зберігання призовниками, військовозобов’язаними і резервістами військово-облікових документів (посвідчень про приписку до призовних дільниць, військових квитків, тимчасових посвідчень військовозобов’язаних), яке спричинило їх втрат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30 до 50 НМД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1 до 3 НМДГ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не протягом року вчинення порушення з числа передбачених частиною першою цієї статті, за яке особу вже було піддано адміністративному стягненню, а також вчинення такого порушення в особливий пері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50 до 100 НМД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3 до 7 НМДГ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лучено статті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  <w:r>
              <w:rPr>
                <w:vertAlign w:val="superscript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явка на виклик у військовий комісаріа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одання у військові комісаріати списків юнаків, які підлягають приписці до призовних дільниц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  <w:r>
              <w:rPr>
                <w:vertAlign w:val="superscript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йняття на роботу військовозобов’язаних і призовників, які не перебувають на військовому облі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  <w:r>
              <w:rPr>
                <w:vertAlign w:val="superscript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забезпечення сповіщення військовозобов’язаних і призовників про їх виклик у військові комісаріати, перешкода їх своєчасній явці на збірні пункти чи призовні дільниці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  <w:r>
              <w:rPr>
                <w:vertAlign w:val="superscript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воєчасне подання документів, необхідних для ведення військового обліку військовозобов’язаних і призовників, несповіщення їх про виклик у військові комісаріат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211</w:t>
            </w:r>
            <w:r>
              <w:rPr>
                <w:vertAlign w:val="superscript"/>
              </w:rPr>
              <w:t>6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одання відомостей про військовозобов’язаних і призовників визнаних особами з інвалідністю незалежно від групи інвалідності, посадовими особами медико-соціальних експертних комісі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2:00Z</dcterms:created>
  <dc:creator>Helen</dc:creator>
  <dc:description/>
  <cp:keywords/>
  <dc:language>en-US</dc:language>
  <cp:lastModifiedBy>Наталья Н. Шевчук</cp:lastModifiedBy>
  <dcterms:modified xsi:type="dcterms:W3CDTF">2021-05-06T11:02:00Z</dcterms:modified>
  <cp:revision>2</cp:revision>
  <dc:subject/>
  <dc:title/>
</cp:coreProperties>
</file>