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4495"/>
        <w:gridCol w:w="2173"/>
        <w:gridCol w:w="1580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атья КУоА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ответственнос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мер штрафа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ал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было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ья 2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рушение призывниками, военнообязанными, резервистами правил воинского учета (часть перва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30 до 50 НМДГ (размер НМДГ – 17 грн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5 до 7 НМДГ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вторное в течение года совершение нарушения, предусмотренного частью первой данной статьи, за которое лицо уже было подвержено административному взысканию, а также совершение такого нарушения в особый пери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50 до 100 НМД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10 до 15 НМДГ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ья 210</w:t>
            </w:r>
            <w:r>
              <w:rPr>
                <w:vertAlign w:val="superscript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рушение законодательства об обороне, мобилизационной подготовке и мобил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ля граждан – от 100 до 200 НМДГ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ля должностных лиц – от 200 до 300 НМД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ля граждан – от 10 до 30 НМДГ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ля должностных лиц – от 30 до 100 НМДГ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вторное в течение года совершение нарушения, предусмотренного частью первой данной статьи, за которое лицо уже было подвержено административному взысканию, а также совершение такого нарушения в особый пери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ля граждан – от 200 до 300 НМДГ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ля должностных лиц – от 300 до 500 НМД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ля граждан – от 30 до 100 НМДГ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ля должностных лиц – от 100 до 300 НМДГ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ья 2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ча или небрежное хранение призывниками, военнообязанными и резервистами военно-учетных документов (удостоверений о приписке к призывным участкам, военных билетов, временных удостоверений военнообязанных), что повлекло их утер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30 до 50 НМД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1 до 3 НМДГ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вторное в течение года совершение нарушения из числа предусмотренных частью первой данной статьи, за которое лицо уже было подвержено административному взысканию, а также совершение такого нарушения в особый пери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50 до 100 НМД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3 до 7 НМДГ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сключены стать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ья 211</w:t>
            </w:r>
            <w:r>
              <w:rPr>
                <w:vertAlign w:val="superscript"/>
              </w:rPr>
              <w:t>1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явка на вызов в военный комиссариат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ья 211</w:t>
            </w:r>
            <w:r>
              <w:rPr>
                <w:vertAlign w:val="superscript"/>
              </w:rPr>
              <w:t>2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представление в военные комиссариаты списков юношей, которые подлежат приписке к призывным участкам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ья 211</w:t>
            </w:r>
            <w:r>
              <w:rPr>
                <w:vertAlign w:val="superscript"/>
              </w:rPr>
              <w:t>3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на работу военнообязанных и призывников, не состоящих на воинском учет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ья 211</w:t>
            </w:r>
            <w:r>
              <w:rPr>
                <w:vertAlign w:val="superscript"/>
              </w:rPr>
              <w:t>4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обеспечение извещения военнообязанных и призывников об их вызове в военные комиссариаты, препятствие их своевременной явке на сборные пункты или призывные участк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ья 211</w:t>
            </w:r>
            <w:r>
              <w:rPr>
                <w:vertAlign w:val="superscript"/>
              </w:rPr>
              <w:t>5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своевременное представление документов, необходимых для ведения воинского учета военнообязанных и призывников, неизвещение их о вызове в военные комиссариат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ья 211</w:t>
            </w:r>
            <w:r>
              <w:rPr>
                <w:vertAlign w:val="superscript"/>
              </w:rPr>
              <w:t>6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представление сведений о военнообязанных и призывниках, признанных лицами с инвалидностью независимо от группы инвалидности, должностными лицами медико-социальных экспертных комисси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5:00Z</dcterms:created>
  <dc:creator>Helen</dc:creator>
  <dc:description/>
  <cp:keywords/>
  <dc:language>en-US</dc:language>
  <cp:lastModifiedBy>Наталья Н. Шевчук</cp:lastModifiedBy>
  <dcterms:modified xsi:type="dcterms:W3CDTF">2021-05-06T10:55:00Z</dcterms:modified>
  <cp:revision>2</cp:revision>
  <dc:subject/>
  <dc:title/>
</cp:coreProperties>
</file>