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ru-RU"/>
              </w:rPr>
              <w:t>ЗРАЗОК 1</w:t>
            </w:r>
          </w:p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&lt;...&gt;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Т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ОВ «Пирамида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Наказ № 56-К</w:t>
            </w:r>
          </w:p>
          <w:p>
            <w:pPr>
              <w:pStyle w:val="Normal"/>
              <w:autoSpaceDE w:val="false"/>
              <w:spacing w:lineRule="auto" w:line="276"/>
              <w:jc w:val="right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01.03.21 р. </w:t>
              <w:tab/>
              <w:t xml:space="preserve">м. Мелітополь 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Про звільнення з роботи Сорокіна О. В.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У зв’язку з прогулом без поважних причин НАКАЗУЮ: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Звільнити Сорокіна Олексія Віталійовича, електромеханіка, з 19.02.21 р. відповідно до п. 4 ст. 40 КЗпП України. 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Бухгалтерії провести остаточний розрахунок з Сорокіним О. В. і виплатити йому компенсацію за всі дні невикористаної відпустки.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Підстави: 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лужбова записка начальника – головного інженера Дудки Д. Б.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Акт про відсутність на робочому місті.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Пояснювальна записка Сорокіна О. В. 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Директор ТОВ «Пирамида»</w:t>
              <w:tab/>
              <w:t>(підпис)</w:t>
              <w:tab/>
              <w:t xml:space="preserve">П. В. Кривко 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З наказом ознайомлений:</w:t>
            </w:r>
          </w:p>
          <w:p>
            <w:pPr>
              <w:pStyle w:val="Normal"/>
              <w:autoSpaceDE w:val="false"/>
              <w:spacing w:lineRule="auto" w:line="276" w:before="170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01.03.21 р.</w:t>
              <w:tab/>
              <w:tab/>
              <w:tab/>
              <w:t>(підпис)</w:t>
              <w:tab/>
              <w:t>О. В. Сорокін</w:t>
            </w:r>
          </w:p>
          <w:p>
            <w:pPr>
              <w:pStyle w:val="TextMP"/>
              <w:rPr/>
            </w:pPr>
            <w:r>
              <w:rPr/>
              <w:t>&lt;...&gt;</w:t>
            </w:r>
          </w:p>
        </w:tc>
      </w:tr>
    </w:tbl>
    <w:p>
      <w:pPr>
        <w:pStyle w:val="TextMP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59:00Z</dcterms:created>
  <dc:creator>Kachkovskaya</dc:creator>
  <dc:description/>
  <dc:language>en-US</dc:language>
  <cp:lastModifiedBy>Сергей</cp:lastModifiedBy>
  <dcterms:modified xsi:type="dcterms:W3CDTF">2021-03-05T18:59:00Z</dcterms:modified>
  <cp:revision>3</cp:revision>
  <dc:subject/>
  <dc:title/>
</cp:coreProperties>
</file>