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center"/>
        <w:textAlignment w:val="center"/>
        <w:rPr/>
      </w:pPr>
      <w:r>
        <w:rPr/>
        <w:t>Елементи ОП згідно з НП(С)БО</w:t>
      </w:r>
    </w:p>
    <w:tbl>
      <w:tblPr>
        <w:tblW w:w="9770" w:type="dxa"/>
        <w:jc w:val="left"/>
        <w:tblInd w:w="-5" w:type="dxa"/>
        <w:tblLayout w:type="fixed"/>
        <w:tblCellMar>
          <w:top w:w="57" w:type="dxa"/>
          <w:left w:w="57" w:type="dxa"/>
          <w:bottom w:w="57" w:type="dxa"/>
          <w:right w:w="57" w:type="dxa"/>
        </w:tblCellMar>
      </w:tblPr>
      <w:tblGrid>
        <w:gridCol w:w="420"/>
        <w:gridCol w:w="2174"/>
        <w:gridCol w:w="4798"/>
        <w:gridCol w:w="2378"/>
      </w:tblGrid>
      <w:tr>
        <w:trPr>
          <w:trHeight w:val="60" w:hRule="atLeast"/>
        </w:trPr>
        <w:tc>
          <w:tcPr>
            <w:tcW w:w="420" w:type="dxa"/>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з/п</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Елементи ОП</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Альтернативні варіанти обліку</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оложення нормативно-правових актів, що </w:t>
              <w:br/>
              <w:t>дають право вибору</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shd w:fill="50A025"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shd w:fill="50A025"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shd w:fill="50A025"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3</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shd w:fill="50A025"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4</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74" w:type="dxa"/>
              <w:bottom w:w="85" w:type="dxa"/>
            </w:tcM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 «Загальні вимоги до фінансової звітності»</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Визначення </w:t>
              <w:br/>
              <w:t>порога суттєвості</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изначається підприємством самостійно залежно від виду господарських операцій, об’єктів обліку, статей фінансової звітност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3 розд. I НП(С)БО 1 </w:t>
              <w:br/>
              <w:t xml:space="preserve">та інші відповідні </w:t>
              <w:br/>
              <w:t xml:space="preserve">НП(С)БО; п. 2.20, </w:t>
              <w:br/>
              <w:t xml:space="preserve">пп. 2.20.1–2.20.3 </w:t>
              <w:br/>
              <w:t xml:space="preserve">Методрекомендацій </w:t>
              <w:br/>
              <w:t xml:space="preserve">№ 635; лист Мінфіну </w:t>
              <w:br/>
              <w:t xml:space="preserve">від 29.07.03 р. </w:t>
              <w:br/>
              <w:t>№ 304230-0410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ерелік філій, виділених на окремий баланс, і перелік філій, не виділених на окремий баланс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ожна застосовувати єдиний підхід до всіх філій: або виділяти, або не виділяти їх на окремий баланс</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Ч. 5 ст. 8 Закону № 996, </w:t>
              <w:br/>
              <w:t xml:space="preserve">п. 7 розд. II НП(С)БО 1, </w:t>
              <w:br/>
              <w:t>п. 2.26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оцільність складання фінансової звітності за формами, наведеними у НП(С)БО 25 для малих підприємст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Для малих підприємств (крім єдинників третьої </w:t>
              <w:br/>
              <w:t xml:space="preserve">групи) і представництв нерезидентів НП(С)БО 25 </w:t>
              <w:br/>
              <w:t xml:space="preserve">визначена мала фінзвітність у складі форм № 1-м, </w:t>
              <w:br/>
              <w:t xml:space="preserve">№ 2-м. Для мікропідприємств, єдинників третьої групи і неприбуткових організацій встановлена </w:t>
              <w:br/>
              <w:t>мікрофінзвітність за формами № 1-мс, № 2-мс.</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дночасно за НП(С)БО 1 суб’єктам, які застосовують НП(С)БО 25, надана можливість вибрати, яку форму фінзвітності (скорочену чи повну) їм подавати.</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Проте, виходячи з вимог п. 2 Порядку, затвердженого постановою КМУ від 28.02.2000 р. № 419, </w:t>
            </w:r>
            <w:r>
              <w:rPr>
                <w:rFonts w:cs="FreeSetC;Times New Roman" w:ascii="FreeSetC;Times New Roman" w:hAnsi="FreeSetC;Times New Roman"/>
                <w:b/>
                <w:bCs/>
                <w:color w:val="000000"/>
                <w:sz w:val="18"/>
                <w:szCs w:val="18"/>
                <w:lang w:val="uk-UA"/>
              </w:rPr>
              <w:t>(!)</w:t>
            </w:r>
            <w:r>
              <w:rPr>
                <w:rFonts w:cs="FreeSetC;Times New Roman" w:ascii="FreeSetC;Times New Roman" w:hAnsi="FreeSetC;Times New Roman"/>
                <w:color w:val="000000"/>
                <w:sz w:val="18"/>
                <w:szCs w:val="18"/>
                <w:lang w:val="uk-UA"/>
              </w:rPr>
              <w:t xml:space="preserve"> мікропідприємства, неприбуткові організації та єдинники третьої групи все-таки повинні подавати скорочену фінзвітність (за підсумками року). А ось щодо того, яку фінзвітність подавати малим підприємствам, цей Порядок не уточнює, як і не зобов’язує їх, скажімо, подавати тільки скорочену звітність</w:t>
            </w:r>
          </w:p>
        </w:tc>
        <w:tc>
          <w:tcPr>
            <w:tcW w:w="237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2 розд. ІІ НП(С)БО 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Метод складання </w:t>
              <w:br/>
              <w:t xml:space="preserve">Звіту про рух </w:t>
              <w:br/>
              <w:t>грошових коштів</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За непрямим методом.</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прямим методом</w:t>
            </w:r>
          </w:p>
        </w:tc>
        <w:tc>
          <w:tcPr>
            <w:tcW w:w="237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9 розд. II НП(С)БО 1, </w:t>
              <w:br/>
              <w:t>п. 2.29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НП(С)БО 7 «Основні засоби» </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иокремлення об’єкта</w:t>
              <w:br/>
              <w:t xml:space="preserve">основних засобів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алі – ОЗ)</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Самостійно встановлюється підприємством. Якщо один об'єкт ОЗ складається із частин, які мають різний строк корисного використання (експлуатації), то кожна із цих частин може визнаватися в бухобліку як окремий об'єкт ОЗ</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4 НП(С)БО 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198" w:hRule="atLeast"/>
        </w:trPr>
        <w:tc>
          <w:tcPr>
            <w:tcW w:w="420" w:type="dxa"/>
            <w:vMerge w:val="restart"/>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restart"/>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нарахування амортизації ОЗ</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Прискореного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Кумулятив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5.</w:t>
            </w:r>
            <w:r>
              <w:rPr>
                <w:rFonts w:cs="FreeSetC;Times New Roman" w:ascii="FreeSetC;Times New Roman" w:hAnsi="FreeSetC;Times New Roman"/>
                <w:color w:val="000000"/>
                <w:sz w:val="18"/>
                <w:szCs w:val="18"/>
                <w:lang w:val="uk-UA"/>
              </w:rPr>
              <w:t xml:space="preserve"> Виробничий</w:t>
            </w:r>
          </w:p>
        </w:tc>
        <w:tc>
          <w:tcPr>
            <w:tcW w:w="237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26–28 НП(С)БО 7, </w:t>
              <w:br/>
              <w:t>п. 2.5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418" w:hRule="atLeast"/>
        </w:trPr>
        <w:tc>
          <w:tcPr>
            <w:tcW w:w="420" w:type="dxa"/>
            <w:vMerge w:val="continue"/>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continue"/>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napToGrid w:val="false"/>
              <w:rPr>
                <w:rFonts w:ascii="FreeSetC;Times New Roman" w:hAnsi="FreeSetC;Times New Roman" w:cs="FreeSetC;Times New Roman"/>
              </w:rPr>
            </w:pPr>
            <w:r>
              <w:rPr>
                <w:rFonts w:cs="FreeSetC;Times New Roman" w:ascii="FreeSetC;Times New Roman" w:hAnsi="FreeSetC;Times New Roman"/>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Платникам податку на прибуток, які визначають об’єкт обкладення цим податком із застосуванням податкових різниць, для зближення податкового та бухгалтерського обліку рекомендуємо дотримуватися вимог пп. 138.3.1–138.3.3 Податкового кодексу (далі – ПК). Для різних груп об’єктів ОЗ можна обрати різні методи амортизації</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п. 138.3.1–138.3.3 ПК</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нарахування амортизації інших необоротних матеріальних активів (крім малоцінних необоротних матеріальних активів, далі – МНМА, і бібліотечних фонд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Виробничий</w:t>
            </w:r>
          </w:p>
        </w:tc>
        <w:tc>
          <w:tcPr>
            <w:tcW w:w="2378" w:type="dxa"/>
            <w:vMerge w:val="restart"/>
            <w:tcBorders>
              <w:top w:val="single" w:sz="4" w:space="0" w:color="50A025"/>
              <w:left w:val="single" w:sz="4" w:space="0" w:color="50A025"/>
              <w:bottom w:val="single" w:sz="4" w:space="0" w:color="50A025"/>
              <w:right w:val="single" w:sz="4" w:space="0" w:color="50A025"/>
            </w:tcBorders>
            <w:tcMar>
              <w:top w:w="113" w:type="dxa"/>
              <w:bottom w:w="113" w:type="dxa"/>
            </w:tcMar>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27 НП(С)БО 7, </w:t>
              <w:br/>
              <w:t>п. 2.5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Методи нарахування амортизації МНМА </w:t>
              <w:br/>
              <w:t>і бібліотечних фондів</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Виробнич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Метод нарахування 50 % вартості в першому місяці використання об’єкта і решти 50 % амортизованої вартості в місяці їх вилучення з активів (списання з баланс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Метод нарахування 100 % вартості в першому місяці використання об’єкта</w:t>
            </w:r>
          </w:p>
        </w:tc>
        <w:tc>
          <w:tcPr>
            <w:tcW w:w="2378" w:type="dxa"/>
            <w:vMerge w:val="continue"/>
            <w:tcBorders>
              <w:top w:val="single" w:sz="4" w:space="0" w:color="50A025"/>
              <w:left w:val="single" w:sz="4" w:space="0" w:color="50A025"/>
              <w:bottom w:val="single" w:sz="4" w:space="0" w:color="50A025"/>
              <w:right w:val="single" w:sz="4" w:space="0" w:color="50A025"/>
            </w:tcBorders>
            <w:tcMar>
              <w:top w:w="113" w:type="dxa"/>
              <w:bottom w:w="113" w:type="dxa"/>
            </w:tcMar>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9</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ідходи до переоцінки </w:t>
              <w:br/>
              <w:t xml:space="preserve">та поріг суттєвості </w:t>
              <w:br/>
              <w:t>для її проведення</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За поріг суттєвості для проведення переоцінки або відображення зменшення корисності об'єктів ОЗ може прийматися величина, що дорівнює:</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1 % чистого прибутку (збитку) підприємств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величина, що дорівнює 10%-вому відхиленню залишкової вартості об'єктів ОЗ від їх справедливої вартості </w:t>
            </w:r>
          </w:p>
        </w:tc>
        <w:tc>
          <w:tcPr>
            <w:tcW w:w="237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6 НП(С)БО 7; </w:t>
              <w:br/>
              <w:t xml:space="preserve">п. 34 Методичних рекомендацій, затверджених наказом Мінфіну </w:t>
              <w:br/>
              <w:t>від 30.09.03 р. № 561 (далі – Методрекомен-</w:t>
              <w:br/>
              <w:t xml:space="preserve">дації № 561); </w:t>
              <w:br/>
              <w:t>пп. 2.20.1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еріодичність зарахування сум дооцінки ОЗ до складу нерозподіленого прибутк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У разі вибуття об'єктів ОЗ, які раніше були переоцінені.</w:t>
            </w:r>
          </w:p>
          <w:p>
            <w:pPr>
              <w:pStyle w:val="Normal"/>
              <w:autoSpaceDE w:val="false"/>
              <w:spacing w:lineRule="auto" w:line="276" w:before="28" w:after="0"/>
              <w:jc w:val="both"/>
              <w:textAlignment w:val="center"/>
              <w:rPr>
                <w:rFonts w:ascii="FreeSetBlackC;Gabriola" w:hAnsi="FreeSetBlackC;Gabriola" w:cs="FreeSetBlackC;Gabriola"/>
                <w:color w:val="50A025"/>
                <w:sz w:val="18"/>
                <w:szCs w:val="18"/>
                <w:lang w:val="uk-UA"/>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Щоквартал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3. </w:t>
            </w:r>
            <w:r>
              <w:rPr>
                <w:rFonts w:cs="FreeSetC;Times New Roman" w:ascii="FreeSetC;Times New Roman" w:hAnsi="FreeSetC;Times New Roman"/>
                <w:color w:val="000000"/>
                <w:sz w:val="18"/>
                <w:szCs w:val="18"/>
                <w:lang w:val="uk-UA"/>
              </w:rPr>
              <w:t xml:space="preserve">Раз на рік </w:t>
            </w:r>
          </w:p>
        </w:tc>
        <w:tc>
          <w:tcPr>
            <w:tcW w:w="237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21 НП(С)БО 7, </w:t>
              <w:br/>
              <w:t>п. 38 Методреко-</w:t>
              <w:br/>
              <w:t xml:space="preserve">мендацій № 561, </w:t>
              <w:br/>
              <w:t>п. 2.9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374" w:hRule="atLeast"/>
        </w:trPr>
        <w:tc>
          <w:tcPr>
            <w:tcW w:w="420" w:type="dxa"/>
            <w:vMerge w:val="restart"/>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restart"/>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еличина вартісного критерію приналежності матеріального активу до МНМ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тандартом не регламентовано, але її може бути встановлено підприємством самостійно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п. 5.2.7 НП(С)БО 7, </w:t>
              <w:br/>
              <w:t>п. 2.6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870" w:hRule="atLeast"/>
        </w:trPr>
        <w:tc>
          <w:tcPr>
            <w:tcW w:w="420" w:type="dxa"/>
            <w:vMerge w:val="continue"/>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continue"/>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napToGrid w:val="false"/>
              <w:rPr>
                <w:rFonts w:ascii="FreeSetC;Times New Roman" w:hAnsi="FreeSetC;Times New Roman" w:cs="FreeSetC;Times New Roman"/>
              </w:rPr>
            </w:pPr>
            <w:r>
              <w:rPr>
                <w:rFonts w:cs="FreeSetC;Times New Roman" w:ascii="FreeSetC;Times New Roman" w:hAnsi="FreeSetC;Times New Roman"/>
              </w:rPr>
            </w:r>
          </w:p>
        </w:tc>
        <w:tc>
          <w:tcPr>
            <w:tcW w:w="479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латникам податку на прибуток, які визначають об’єкт обкладення цим податком із застосуванням податкових різниць, для зближення податкового та бухгалтерського обліку рекомендуємо дотримуватися вимог пп. 14.1.138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п. 14.1.138 ПК</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НП(С)БО 8 «Нематеріальні активи» </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187" w:hRule="atLeast"/>
        </w:trPr>
        <w:tc>
          <w:tcPr>
            <w:tcW w:w="420" w:type="dxa"/>
            <w:vMerge w:val="restart"/>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restart"/>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Методи амортизації нематеріальних </w:t>
              <w:br/>
              <w:t>активів (далі – НА)</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Прискореного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Кумулятив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5.</w:t>
            </w:r>
            <w:r>
              <w:rPr>
                <w:rFonts w:cs="FreeSetC;Times New Roman" w:ascii="FreeSetC;Times New Roman" w:hAnsi="FreeSetC;Times New Roman"/>
                <w:color w:val="000000"/>
                <w:sz w:val="18"/>
                <w:szCs w:val="18"/>
                <w:lang w:val="uk-UA"/>
              </w:rPr>
              <w:t xml:space="preserve"> Виробничий</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pPr>
            <w:r>
              <w:rPr>
                <w:rFonts w:cs="FreeSetC;Times New Roman" w:ascii="FreeSetC;Times New Roman" w:hAnsi="FreeSetC;Times New Roman"/>
                <w:color w:val="000000"/>
                <w:sz w:val="18"/>
                <w:szCs w:val="18"/>
                <w:lang w:val="uk-UA"/>
              </w:rPr>
              <w:t xml:space="preserve">НП(С)БО 8, </w:t>
              <w:br/>
              <w:t xml:space="preserve">п. 26 НП(С)БО 7, </w:t>
              <w:br/>
              <w:t>п.</w:t>
            </w:r>
            <w:r>
              <w:rPr>
                <w:rFonts w:cs="FreeSetBlackC;Gabriola" w:ascii="FreeSetBlackC;Gabriola" w:hAnsi="FreeSetBlackC;Gabriola"/>
                <w:color w:val="50A025"/>
                <w:sz w:val="18"/>
                <w:szCs w:val="18"/>
                <w:lang w:val="uk-UA"/>
              </w:rPr>
              <w:t xml:space="preserve"> </w:t>
            </w:r>
            <w:r>
              <w:rPr>
                <w:rFonts w:cs="FreeSetC;Times New Roman" w:ascii="FreeSetC;Times New Roman" w:hAnsi="FreeSetC;Times New Roman"/>
                <w:color w:val="000000"/>
                <w:sz w:val="18"/>
                <w:szCs w:val="18"/>
                <w:lang w:val="uk-UA"/>
              </w:rPr>
              <w:t>2.5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440" w:hRule="atLeast"/>
        </w:trPr>
        <w:tc>
          <w:tcPr>
            <w:tcW w:w="420" w:type="dxa"/>
            <w:vMerge w:val="continue"/>
            <w:tcBorders>
              <w:top w:val="single" w:sz="4" w:space="0" w:color="50A025"/>
              <w:left w:val="single" w:sz="4" w:space="0" w:color="50A025"/>
              <w:bottom w:val="single" w:sz="4" w:space="0" w:color="50A025"/>
              <w:right w:val="single" w:sz="4" w:space="0" w:color="50A025"/>
            </w:tcBorders>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continue"/>
            <w:tcBorders>
              <w:top w:val="single" w:sz="4" w:space="0" w:color="50A025"/>
              <w:left w:val="single" w:sz="4" w:space="0" w:color="50A025"/>
              <w:bottom w:val="single" w:sz="4" w:space="0" w:color="50A025"/>
              <w:right w:val="single" w:sz="4" w:space="0" w:color="50A025"/>
            </w:tcBorders>
          </w:tcPr>
          <w:p>
            <w:pPr>
              <w:pStyle w:val="Normal"/>
              <w:autoSpaceDE w:val="false"/>
              <w:snapToGrid w:val="false"/>
              <w:rPr>
                <w:rFonts w:ascii="FreeSetC;Times New Roman" w:hAnsi="FreeSetC;Times New Roman" w:cs="FreeSetC;Times New Roman"/>
              </w:rPr>
            </w:pPr>
            <w:r>
              <w:rPr>
                <w:rFonts w:cs="FreeSetC;Times New Roman" w:ascii="FreeSetC;Times New Roman" w:hAnsi="FreeSetC;Times New Roman"/>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латникам податку на прибуток, які визначають об’єкт обкладення цим податком із застосуванням податкових різниць, для зближення податкового та бухгалтерського обліку рекомендуємо дотримуватися вимог пп. 138.3.1, 138.3.2, 138.3.4 ПК. Для різних груп об’єктів НА можна обрати різні методи амортизації</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п. 138.3.1, 138.3.2, </w:t>
              <w:br/>
              <w:t>138.3.4 ПК</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Підходи до переоцінки, поріг суттєвості і порядок проведення переоцінки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амостійно встановлюються підприємством за умови, що для НА існує активний ринок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9, 20 НП(С)БО 8, </w:t>
              <w:br/>
              <w:t xml:space="preserve">пп. 2.7.2, 2.20.1 </w:t>
              <w:br/>
              <w:t xml:space="preserve">Методрекомендацій </w:t>
              <w:br/>
              <w:t xml:space="preserve">№ 635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еріодичність зарахування в бухобліку сум дооцінки НА до складу нерозподіленого </w:t>
              <w:br/>
              <w:t>прибутк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У разі вибуття об'єктів НА, які раніше були переоцінен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Щоквартал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Раз на рік </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24 НП(С)БО 8, </w:t>
              <w:br/>
              <w:t>п. 2.9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9 «Запаси»</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Одиниця </w:t>
              <w:br/>
              <w:t>обліку запасів</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Найменування.</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Однорідна група (вид)</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7 НП(С)БО 9, </w:t>
              <w:br/>
              <w:t>п. 2.28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448"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оцінки</w:t>
              <w:br/>
              <w:t>вибуття запасів</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Ідентифікованої собівартості відповідної одиниці запасів.</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Середньозваженої собі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Собівартості перших за часом надходження запасів (ФІФО).</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Нормативних витрат.</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5.</w:t>
            </w:r>
            <w:r>
              <w:rPr>
                <w:rFonts w:cs="FreeSetC;Times New Roman" w:ascii="FreeSetC;Times New Roman" w:hAnsi="FreeSetC;Times New Roman"/>
                <w:color w:val="000000"/>
                <w:sz w:val="18"/>
                <w:szCs w:val="18"/>
                <w:lang w:val="uk-UA"/>
              </w:rPr>
              <w:t xml:space="preserve"> Ціни продажу</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6–22 НП(С)БО 9, </w:t>
              <w:br/>
              <w:t>п. 2.2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Метод обліку </w:t>
              <w:br/>
              <w:t>транспортно-заготівельних витрат (далі – ТЗВ)</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Шляхом прямого списання ТЗВ до первісної вартості одиниці запасів, що придбаваються (за можливості точного розподілу (віднесення).</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середнім відсотком (у разі узагальнення суми ТЗВ на окремому субрахунку з подальшим їх розподілом)</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9 НП(С)БО 9, </w:t>
              <w:br/>
              <w:t>п. 2.4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еріодичність визначення середньозваженої собівартості одиниці запас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Оцінка за щомісячною середньозваженою собівартістю 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та одержаних у звітному місяці запас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цінка за періодичною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8, 19 НП(С)БО 9; </w:t>
              <w:br/>
              <w:t>п. 2.3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9</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Оцінка побічної </w:t>
              <w:br/>
              <w:t>сільгосппродукції</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За нормативними витратами.</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реалізаційними цінами.</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За цінами можливого використання</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Додаток 2 до Методичних рекомендацій, затверджених наказом Мінагрополітики </w:t>
              <w:br/>
              <w:t>від 18.05.01 р. № 132 (далі – Методрекомендації № 13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pPr>
            <w:r>
              <w:rPr>
                <w:rFonts w:cs="FreeSetC;Times New Roman" w:ascii="FreeSetC;Times New Roman" w:hAnsi="FreeSetC;Times New Roman"/>
                <w:b/>
                <w:bCs/>
                <w:color w:val="000000"/>
                <w:sz w:val="18"/>
                <w:szCs w:val="18"/>
                <w:lang w:val="uk-UA"/>
              </w:rPr>
              <w:t>НП(С)БО 10 «Дебіторська заборгованість»</w:t>
            </w:r>
            <w:r>
              <w:rPr>
                <w:rFonts w:cs="FreeSetC;Times New Roman" w:ascii="FreeSetC;Times New Roman" w:hAnsi="FreeSetC;Times New Roman"/>
                <w:color w:val="000000"/>
                <w:sz w:val="18"/>
                <w:szCs w:val="18"/>
                <w:lang w:val="uk-UA"/>
              </w:rPr>
              <w:t>*</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визначення величини резерву сумнівних борг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За абсолютною сумою сумнівної заборгован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Із застосуванням коефіцієнта сумнівності</w:t>
            </w:r>
          </w:p>
        </w:tc>
        <w:tc>
          <w:tcPr>
            <w:tcW w:w="2378" w:type="dxa"/>
            <w:vMerge w:val="restart"/>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8, 9 НП(С)БО 10; </w:t>
              <w:br/>
              <w:t>п. 2.10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пособи розрахунку коефіцієнта сумнівності (за необхідност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Визначення питомої ваги безнадійних боргів у чистому доход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Класифікація дебіторської заборгованості за </w:t>
              <w:br/>
              <w:t xml:space="preserve">строками непогашення.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Визначення середньої питомої ваги списаної протягом періоду дебіторської заборгованості у сумі цієї заборгованості на початок відповідного періоду за попередні 3–5 років</w:t>
            </w:r>
          </w:p>
        </w:tc>
        <w:tc>
          <w:tcPr>
            <w:tcW w:w="2378" w:type="dxa"/>
            <w:vMerge w:val="continue"/>
            <w:tcBorders>
              <w:top w:val="single" w:sz="4" w:space="0" w:color="50A025"/>
              <w:left w:val="single" w:sz="4" w:space="0" w:color="50A025"/>
              <w:bottom w:val="single" w:sz="4" w:space="0" w:color="50A025"/>
              <w:right w:val="single" w:sz="4" w:space="0" w:color="50A025"/>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6"/>
                <w:szCs w:val="16"/>
                <w:lang w:val="uk-UA"/>
              </w:rPr>
              <w:t xml:space="preserve">* Відповідно до НП(С)БО 10 і НП(С)БО 11 «Зобов’язання» на дату балансу будь-які довгострокові заборгованості треба відображати за теперішньою (дисконтованою) вартістю – неважливо, відсоткові вони чи безвідсоткові. </w:t>
            </w:r>
            <w:r>
              <w:rPr>
                <w:rFonts w:cs="FreeSetC;Times New Roman" w:ascii="FreeSetC;Times New Roman" w:hAnsi="FreeSetC;Times New Roman"/>
                <w:b/>
                <w:bCs/>
                <w:color w:val="000000"/>
                <w:sz w:val="16"/>
                <w:szCs w:val="16"/>
                <w:lang w:val="uk-UA"/>
              </w:rPr>
              <w:t xml:space="preserve">Майте на </w:t>
              <w:br/>
              <w:t>увазі!</w:t>
            </w:r>
            <w:r>
              <w:rPr>
                <w:rFonts w:cs="FreeSetC;Times New Roman" w:ascii="FreeSetC;Times New Roman" w:hAnsi="FreeSetC;Times New Roman"/>
                <w:color w:val="000000"/>
                <w:sz w:val="16"/>
                <w:szCs w:val="16"/>
                <w:lang w:val="uk-UA"/>
              </w:rPr>
              <w:t xml:space="preserve"> Ніякої альтернативи щодо оцінки довгострокових боргів ані НП(С)БО 10, ані НП(С)БО 11 не передбачають. У підприємства немає вибору – у балансі такі заборгованості показують виключно за теперішньою вартістю. Тому підприємствам, які складають фінзвітність за НП(С)БО, дисконтування таких боргів не уникнути.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6"/>
                <w:szCs w:val="16"/>
                <w:lang w:val="uk-UA"/>
              </w:rPr>
              <w:t xml:space="preserve">Але невизначеність все ж існує. Адже в НП(С)БО відсутня методика дисконтування. Тобто немає чіткого алгоритму розрахунку теперішньої вартості довгострокових заборгованостей. Не врегульовано також питання, як визначати ставку дисконтування та яку кількість періодів брати для розрахунку (рік, квартал, місяць). Є сенс обумовити свої підходи </w:t>
              <w:br/>
              <w:t>безпосередньо в наказі про ОП. Хоча можна розробити й окреме положення, де описати механізм оцінки довгострокової дебіторської заборгованості та довгострокових зобов’язань.</w:t>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1 «Зобов’язання»</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творення забезпечень для відшкодування наступних (майбутніх) витрат і платежів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На оплату відпусток працівникам підприємства.</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На додаткове пенсійне забезпечення.</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На виконання гарантійних зобов'язань.</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4. </w:t>
            </w:r>
            <w:r>
              <w:rPr>
                <w:rFonts w:cs="FreeSetC;Times New Roman" w:ascii="FreeSetC;Times New Roman" w:hAnsi="FreeSetC;Times New Roman"/>
                <w:color w:val="000000"/>
                <w:sz w:val="18"/>
                <w:szCs w:val="18"/>
                <w:lang w:val="uk-UA"/>
              </w:rPr>
              <w:t>На реструктуризацію.</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5.</w:t>
            </w:r>
            <w:r>
              <w:rPr>
                <w:rFonts w:cs="FreeSetC;Times New Roman" w:ascii="FreeSetC;Times New Roman" w:hAnsi="FreeSetC;Times New Roman"/>
                <w:color w:val="000000"/>
                <w:sz w:val="18"/>
                <w:szCs w:val="18"/>
                <w:lang w:val="uk-UA"/>
              </w:rPr>
              <w:t xml:space="preserve"> На виконання зобов'язань за обтяжливими кон-</w:t>
              <w:br/>
              <w:t xml:space="preserve">трактами тощо </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2 НП(С)БО 11, </w:t>
              <w:br/>
              <w:t xml:space="preserve">п. 8 НП(С)БО 7, </w:t>
              <w:br/>
              <w:t>п. 2.11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3 «Фінансові інструменти»</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ата визнання фінансових активів, придбаних унаслідок систематичних операцій (дата укладення або дата виконання контракт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Дата укладення.</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Дата виконання контракту</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5 НП(С)БО 13, </w:t>
              <w:br/>
              <w:t>п. 2.18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База розподілу витрат за операціями з інструментами власного капітал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Кількість акці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Сума операції тощо</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27 НП(С)БО 13, </w:t>
              <w:br/>
              <w:t>п. 2.19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4 «Оренда»</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цінка об'єкта, отриманого у фінансову оренду в орендаря</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За справедливою вартістю.</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За теперішньою вартістю суми мінімальних орендних платежів</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5 НП(С)БО 1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еріод очікуваного використання об’єкта </w:t>
              <w:br/>
              <w:t>фінансової оренд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Установлюється підприємством самостійно, виходячи зі строку корисного використання (якщо угодою передбачено перехід права власності на актив до орендаря) або коротшого із двох періодів – строку оренди або строку корисного використання об’єкта фіноренди (якщо переходу права власності на об’єкт оренди після закінчення строку оренди не передбачено)</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vMerge w:val="restart"/>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7 НП(С)БО 1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Методи нарахування амортизації об’єкта </w:t>
              <w:br/>
              <w:t>фінансової оренд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Прискореного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Кумулятив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5. </w:t>
            </w:r>
            <w:r>
              <w:rPr>
                <w:rFonts w:cs="FreeSetC;Times New Roman" w:ascii="FreeSetC;Times New Roman" w:hAnsi="FreeSetC;Times New Roman"/>
                <w:color w:val="000000"/>
                <w:sz w:val="18"/>
                <w:szCs w:val="18"/>
                <w:lang w:val="uk-UA"/>
              </w:rPr>
              <w:t>Виробничий</w:t>
            </w:r>
          </w:p>
        </w:tc>
        <w:tc>
          <w:tcPr>
            <w:tcW w:w="2378" w:type="dxa"/>
            <w:vMerge w:val="continue"/>
            <w:tcBorders>
              <w:top w:val="single" w:sz="4" w:space="0" w:color="50A025"/>
              <w:left w:val="single" w:sz="4" w:space="0" w:color="50A025"/>
              <w:bottom w:val="single" w:sz="4" w:space="0" w:color="50A025"/>
              <w:right w:val="single" w:sz="4" w:space="0" w:color="50A025"/>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5 «Дохід»</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оцінки ступеня завершеності операцій із надання послуг</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Вивчення виконаних робіт.</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Визначення питомої ваги обсягу послуг, наданих на певну дату, у загальному обсязі обов'язкових до надання послуг.</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Визначення питомої ваги витрат підприємства у зв'язку з наданням послуг у загальній очікуваній вартості таких витрат</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1 НП(С)БО 15, </w:t>
              <w:br/>
              <w:t>п. 2.13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6 «Витрати»</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9</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ерелік і склад статей калькулювання виробничої собівартості продукції (робіт, послуг)</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амостійно встановлюється підприємством. При цьому сільгосппідприємства можуть орієнтуватися на примірний перелік статей, наведений у Методрекомендаціях № 132</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1–15 НП(С)БО 16, </w:t>
              <w:br/>
              <w:t>п. 2.16 Методрекомен-</w:t>
              <w:br/>
              <w:t xml:space="preserve">дацій № 635; </w:t>
              <w:br/>
              <w:t>п. 3.6 Методрекомен-</w:t>
              <w:br/>
              <w:t>дацій № 13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ерелік і склад змінних та постійних загальновиробничих витрат</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амостійно встановлюються підприємством</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5, 16 НП(С)БО 16; </w:t>
              <w:br/>
              <w:t>п. 2.15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База розподілу загальновиробничих змінних та розподілених постійних загальновиробничих витрат</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амостійно обираються підприємством: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години роботи;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заробітна плат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обсяг діяльності;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прямі витрати тощо</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16 НП(С)БО 16, </w:t>
              <w:br/>
              <w:t>п. 2.15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7 «Податок на прибуток»</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textAlignment w:val="center"/>
              <w:rPr/>
            </w:pPr>
            <w:r>
              <w:rPr>
                <w:rFonts w:cs="FreeSetC;Times New Roman" w:ascii="FreeSetC;Times New Roman" w:hAnsi="FreeSetC;Times New Roman"/>
                <w:color w:val="000000"/>
                <w:sz w:val="18"/>
                <w:szCs w:val="18"/>
                <w:lang w:val="uk-UA"/>
              </w:rPr>
              <w:t xml:space="preserve">Періодичність </w:t>
              <w:br/>
              <w:t xml:space="preserve">відображення у фінзвітності відстрочених податкових активів </w:t>
              <w:br/>
              <w:t>і відстрочених податкових зобов’язань</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Щокварталу на дату проміжної фінзвітн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Раз на рік на дату річної фінзвітності</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15 НП(С)БО 1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18 «Будівельні контракти»</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 оцінки ступеня завершеності операції з надання послуг</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тупінь завершеності робіт за будівельним контрактом може оцінюватися методом:</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вимірювання та оцінки виконаної робот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співвідношення обсягу завершених робіт та їхнього загального обсягу за будівельним контрактом </w:t>
              <w:br/>
              <w:t>у натуральному вимір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співвідношення фактичних витрат із початку виконання будівельного контракту до дати балансу та очікуваної (кошторисної) суми загальних витрат </w:t>
              <w:br/>
              <w:t>за контрактом</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4 НП(С)БО 18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ритерії віднесення доходів до майбутніх періодів та їх перелік; порядок списання доходів майбутніх період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Вимір та оцінка виконаної роботи.</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Відношення обсягу завершеної частини робіт до їхнього загального обсягу за будівельним контрактом у натуральному вимір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3. </w:t>
            </w:r>
            <w:r>
              <w:rPr>
                <w:rFonts w:cs="FreeSetC;Times New Roman" w:ascii="FreeSetC;Times New Roman" w:hAnsi="FreeSetC;Times New Roman"/>
                <w:color w:val="000000"/>
                <w:sz w:val="18"/>
                <w:szCs w:val="18"/>
                <w:lang w:val="uk-UA"/>
              </w:rPr>
              <w:t>Співвідношення фактичних витрат із початку виконання будівельного контракту до дати балансу та очікуваної (кошторисної) суми загальних витрат за контрактом</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4 НП(С)БО 18, </w:t>
              <w:br/>
              <w:t>п. 2.17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База розподілу загальновиробничих витрат при нормальній потужност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амостійно обирається підприємством. За базу можуть бути використані: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прямі витрати;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обсяги доходів;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прямі витрати на оплату праці;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відпрацьований будівельними машинами та механізмами час тощо </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14 НП(С)БО 1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21 «Вплив змін валютних курсів»</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Застосування курсу НБУ для обліку госпоперацій із безготівкового розрахунку в інвалют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 xml:space="preserve">Застосовувати курс НБУ на початок дня дати </w:t>
              <w:br/>
              <w:t>здійснення операції (дати визнання активів, зобов'язань, власного капіталу, доходів і витрат).</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Відображати в сумі, визначеній у документах банку, зважаючи на особливості застосування банком валютного курсу на дату здійснення операції, якщо це не суперечить вимогам податкового й митного законодавства щодо застосування валютного курсу</w:t>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5 НП(С)БО 2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изначення курсових різниць за монетарними статтями в інвалюті на дату здійснення госпоперацій</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Лише за окремою госпоперацією.</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За усією монетарною статтею</w:t>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8 НП(С)БО 2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ерерахунок показників фінзвітності господарської одиниці за межами Україн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татті доходів, витрат і руху грошових коштів належать до перерахунк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за валютним курсом на кінець дня дати здійснення операції (окрім країн із гіперінфляцією);</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на розсуд підприємства – за середньозваженим курсом за відповідний місяць</w:t>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10.2 НП(С)БО 2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25 «Спрощена фінансова звітність»</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9</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Особливий порядок обліку для підприємств, що подають фінансову звітність </w:t>
              <w:br/>
              <w:t xml:space="preserve">мікропідприємства </w:t>
              <w:br/>
              <w:t xml:space="preserve">(форми № 1-мс </w:t>
              <w:br/>
              <w:t>і № 2-мс)</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ішення про облік необоротних активів тільки за первісною вартістю без урахування зменшення корисності та переоцінки до справедливої вартост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ішення не створювати забезпечення майбутніх витрат і платежів (на оплату відпусток, виконання гарантійних зобов’язань і т. п.), а визнавати відповідні витрати в періоді їх здійснення.</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ішення відображати в балансі поточну дебіторську заборгованість за фактичною сумою, без створення резерву сумнівних боргів</w:t>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7 розд. I </w:t>
              <w:br/>
              <w:t>НП(С)БО 2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Визначення вартості </w:t>
              <w:br/>
              <w:t xml:space="preserve">залишку незавершеного виробництва </w:t>
              <w:br/>
              <w:t>і готової продукції (для суб’єктів малого підприємництв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У процесі інвентаризації на кінець звітного року (або кварталу) встановлюється залишок незавершеного виробництва, який оцінюється за прямими матеріальними витратами і прямими витратами на оплату прац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артість залишку визначається на підставі первинних документів, якими оформляється рух готової продукції. Залишок готової продукції оцінюється за справедливою вартістю (ціна реалізації за вирахуванням непрямих податків, витрат на збут і суми прибутку, виходячи з прибутку для цього конкретного виду готової продукції)</w:t>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2.3 розд. ІІІ </w:t>
              <w:br/>
              <w:t>НП(С)БО 2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26 «Виплати працівникам»</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рограми виплат інструментами власного капіталу підприємства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ідприємству слід розкривати облікову політику стосовно виплат за кожною із таких програм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34.2 НП(С)БО 2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27 «Необоротні активи, утримувані для продажу, та припинена діяльність»</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ата первісного визнання необоротних активів і груп вибуття, що утримуються для продаж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 xml:space="preserve">Дата, коли щодо цих активів виконуються всі </w:t>
              <w:br/>
              <w:t>умови, зазначені в п. 1 розд. II НП(С)БО 27.</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Дата оприбуткування активів, придбаних із метою продажу</w:t>
            </w:r>
          </w:p>
        </w:tc>
        <w:tc>
          <w:tcPr>
            <w:tcW w:w="2378" w:type="dxa"/>
            <w:tcBorders>
              <w:top w:val="single" w:sz="4" w:space="0" w:color="50A025"/>
              <w:left w:val="single" w:sz="4" w:space="0" w:color="50A025"/>
              <w:bottom w:val="single" w:sz="4" w:space="0" w:color="50A025"/>
              <w:right w:val="single" w:sz="4" w:space="0" w:color="50A025"/>
            </w:tcBorders>
            <w:tcMar>
              <w:top w:w="85"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3 розд. II НП(С)БО 27, </w:t>
              <w:br/>
              <w:t>п. 2.25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29 «Фінансова звітність за сегментами»</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pacing w:val="-4"/>
                <w:sz w:val="18"/>
                <w:szCs w:val="18"/>
                <w:lang w:val="uk-UA"/>
              </w:rPr>
              <w:t>Види сегментів, пріори</w:t>
            </w:r>
            <w:r>
              <w:rPr>
                <w:rFonts w:cs="FreeSetC;Times New Roman" w:ascii="FreeSetC;Times New Roman" w:hAnsi="FreeSetC;Times New Roman"/>
                <w:color w:val="000000"/>
                <w:sz w:val="18"/>
                <w:szCs w:val="18"/>
                <w:lang w:val="uk-UA"/>
              </w:rPr>
              <w:t xml:space="preserve">тетний вид сегмента, засади ціноутворення у внутрішньогосподарських розрахунках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Установлюються підприємством самостійно</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vMerge w:val="restart"/>
            <w:tcBorders>
              <w:top w:val="single" w:sz="4" w:space="0" w:color="50A025"/>
              <w:left w:val="single" w:sz="4" w:space="0" w:color="50A025"/>
              <w:bottom w:val="single" w:sz="4" w:space="0" w:color="50A025"/>
              <w:right w:val="single" w:sz="4" w:space="0" w:color="50A025"/>
            </w:tcBorders>
            <w:tcMar>
              <w:top w:w="85" w:type="dxa"/>
              <w:bottom w:w="96" w:type="dxa"/>
            </w:tcMar>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5–15, 17 НП(С)БО 29; </w:t>
              <w:br/>
              <w:t>п. 2.14 Методрекомен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иди сегмент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Географічний виробнич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Географічний збутов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Господарський</w:t>
            </w:r>
          </w:p>
        </w:tc>
        <w:tc>
          <w:tcPr>
            <w:tcW w:w="2378" w:type="dxa"/>
            <w:vMerge w:val="continue"/>
            <w:tcBorders>
              <w:top w:val="single" w:sz="4" w:space="0" w:color="50A025"/>
              <w:left w:val="single" w:sz="4" w:space="0" w:color="50A025"/>
              <w:bottom w:val="single" w:sz="4" w:space="0" w:color="50A025"/>
              <w:right w:val="single" w:sz="4" w:space="0" w:color="50A025"/>
            </w:tcBorders>
            <w:tcMar>
              <w:top w:w="85" w:type="dxa"/>
              <w:bottom w:w="96" w:type="dxa"/>
            </w:tcMar>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НП(С)БО 30 «Біологічні активи» </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1158"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Об’єкт бухгалтерського обліку довгострокових та поточних </w:t>
              <w:br/>
              <w:t>біологічних активів (далі – БА)</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Окремий вид БА.</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Група БА</w:t>
            </w:r>
          </w:p>
        </w:tc>
        <w:tc>
          <w:tcPr>
            <w:tcW w:w="237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6 НП(С)БО 3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47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цінка додаткових БА при первісному ви-</w:t>
              <w:br/>
              <w:t>знанні</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1. </w:t>
            </w:r>
            <w:r>
              <w:rPr>
                <w:rFonts w:cs="FreeSetC;Times New Roman" w:ascii="FreeSetC;Times New Roman" w:hAnsi="FreeSetC;Times New Roman"/>
                <w:color w:val="000000"/>
                <w:sz w:val="18"/>
                <w:szCs w:val="18"/>
                <w:lang w:val="uk-UA"/>
              </w:rPr>
              <w:t>За справедливою вартістю, зменшеною на очікувані витрати в місці продаж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виробничою собівартістю відповідно до </w:t>
              <w:br/>
              <w:t>НП(С)БО 16</w:t>
            </w:r>
          </w:p>
        </w:tc>
        <w:tc>
          <w:tcPr>
            <w:tcW w:w="237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9 НП(С)БО 3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894"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цінка довгострокових БА на дату проміжного і річного баланс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За справедливою вартістю, зменшеною на очікувані витрати в місці продаж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первісною вартістю з урахуванням суми їх зносу і втрат від зменшення корисності</w:t>
            </w:r>
          </w:p>
        </w:tc>
        <w:tc>
          <w:tcPr>
            <w:tcW w:w="2378" w:type="dxa"/>
            <w:vMerge w:val="restart"/>
            <w:tcBorders>
              <w:top w:val="single" w:sz="4" w:space="0" w:color="50A025"/>
              <w:left w:val="single" w:sz="4" w:space="0" w:color="50A025"/>
              <w:bottom w:val="single" w:sz="4" w:space="0" w:color="50A025"/>
              <w:right w:val="single" w:sz="4" w:space="0" w:color="50A025"/>
            </w:tcBorders>
            <w:tcMar>
              <w:top w:w="85" w:type="dxa"/>
              <w:bottom w:w="96" w:type="dxa"/>
            </w:tcMar>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10, 11 НП(С)БО 3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93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цінка поточних БА на дату проміжного і річного балансів</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За справедливою вартістю, зменшеною на очікувані витрати в місці продаж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первісною вартістю (крім поточних БА рослинництва, які визнаються і відображаються як незавершене виробництво, – їхня оцінка здійснюється відповідно до НП(С)БО 9)</w:t>
            </w:r>
          </w:p>
        </w:tc>
        <w:tc>
          <w:tcPr>
            <w:tcW w:w="2378" w:type="dxa"/>
            <w:vMerge w:val="continue"/>
            <w:tcBorders>
              <w:top w:val="single" w:sz="4" w:space="0" w:color="50A025"/>
              <w:left w:val="single" w:sz="4" w:space="0" w:color="50A025"/>
              <w:bottom w:val="single" w:sz="4" w:space="0" w:color="50A025"/>
              <w:right w:val="single" w:sz="4" w:space="0" w:color="50A025"/>
            </w:tcBorders>
            <w:tcMar>
              <w:top w:w="85" w:type="dxa"/>
              <w:bottom w:w="96" w:type="dxa"/>
            </w:tcMar>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2858"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9</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Методи визначення справедливої </w:t>
              <w:br/>
              <w:t>вартості БА</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На основі цін активного ринк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а останньою ринковою ціною операції з такими активами.</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За ринковими цінами на подібні активи, скоригованими з урахуванням індивідуальних характеристик, особливостей або ступеня завершеності біологічних перетворень активу, для якого визначається справедлива вартість.</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За іншими показниками, що характеризують рівень цін на БА і сільгосппродукцію.</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5.</w:t>
            </w:r>
            <w:r>
              <w:rPr>
                <w:rFonts w:cs="FreeSetC;Times New Roman" w:ascii="FreeSetC;Times New Roman" w:hAnsi="FreeSetC;Times New Roman"/>
                <w:color w:val="000000"/>
                <w:sz w:val="18"/>
                <w:szCs w:val="18"/>
                <w:lang w:val="uk-UA"/>
              </w:rPr>
              <w:t xml:space="preserve"> За теперішньою вартістю майбутніх чистих грошових надходжень від активу, обчисленою відповідно до п. 11–14 НП(С)БО 28</w:t>
            </w:r>
          </w:p>
        </w:tc>
        <w:tc>
          <w:tcPr>
            <w:tcW w:w="237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13–15 НП(С)БО 3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трок корисного </w:t>
              <w:br/>
              <w:t xml:space="preserve">використання </w:t>
              <w:br/>
              <w:t>довгострокових БА</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амостійно встановлюється підприємством. Проте ПК визначено мінімально допустимі строки корисного використання довгострокових БА. З метою зближення бухгалтерського та податкового обліку податку на прибуток в ОП доцільно застосовувати строки, передбачені податковим законодавством</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п. 138.3.3 ПК</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190" w:hRule="atLeast"/>
        </w:trPr>
        <w:tc>
          <w:tcPr>
            <w:tcW w:w="420"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амортизації довгострокових БА, справедливу вартість яких на дату балансу достовірно визначити неможливо</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Прискореного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4. </w:t>
            </w:r>
            <w:r>
              <w:rPr>
                <w:rFonts w:cs="FreeSetC;Times New Roman" w:ascii="FreeSetC;Times New Roman" w:hAnsi="FreeSetC;Times New Roman"/>
                <w:color w:val="000000"/>
                <w:sz w:val="18"/>
                <w:szCs w:val="18"/>
                <w:lang w:val="uk-UA"/>
              </w:rPr>
              <w:t>Кумулятив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5.</w:t>
            </w:r>
            <w:r>
              <w:rPr>
                <w:rFonts w:cs="FreeSetC;Times New Roman" w:ascii="FreeSetC;Times New Roman" w:hAnsi="FreeSetC;Times New Roman"/>
                <w:color w:val="000000"/>
                <w:sz w:val="18"/>
                <w:szCs w:val="18"/>
                <w:lang w:val="uk-UA"/>
              </w:rPr>
              <w:t xml:space="preserve"> Виробничий</w:t>
            </w:r>
          </w:p>
        </w:tc>
        <w:tc>
          <w:tcPr>
            <w:tcW w:w="2378" w:type="dxa"/>
            <w:tcBorders>
              <w:top w:val="single" w:sz="4" w:space="0" w:color="50A025"/>
              <w:left w:val="single" w:sz="4" w:space="0" w:color="50A025"/>
              <w:bottom w:val="single" w:sz="4" w:space="0" w:color="50A025"/>
              <w:right w:val="single" w:sz="4" w:space="0" w:color="50A025"/>
            </w:tcBorders>
            <w:tcMar>
              <w:top w:w="85" w:type="dxa"/>
              <w:bottom w:w="96"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п. 138.3.3 ПК, </w:t>
              <w:br/>
              <w:t>п. 11 НП(С)БО 30</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31 «Фінансові витрати»</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изначення суттєвості операційного циклу</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ідприємство самостійно визначає тривалість у роках (місяцях) суттєвого операційного циклу для віднесення активів до кваліфікаційних чи некваліфікаційних</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vMerge w:val="restart"/>
            <w:tcBorders>
              <w:top w:val="single" w:sz="4" w:space="0" w:color="50A025"/>
              <w:left w:val="single" w:sz="4" w:space="0" w:color="50A025"/>
              <w:bottom w:val="single" w:sz="4" w:space="0" w:color="50A025"/>
              <w:right w:val="single" w:sz="4" w:space="0" w:color="50A025"/>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3 НП(С)БО 31, </w:t>
              <w:br/>
              <w:t xml:space="preserve">лист Мінфіну </w:t>
              <w:br/>
              <w:t xml:space="preserve">від 01.06.06 р. № 31-34000-10-5/11601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уттєвий час (час, який для цілей класифікації активу як кваліфікаційного є суттєвим)</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Час, що перевищує три місяц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Інший строк, що самостійно обирається підприємством</w:t>
            </w:r>
          </w:p>
        </w:tc>
        <w:tc>
          <w:tcPr>
            <w:tcW w:w="2378" w:type="dxa"/>
            <w:vMerge w:val="continue"/>
            <w:tcBorders>
              <w:top w:val="single" w:sz="4" w:space="0" w:color="50A025"/>
              <w:left w:val="single" w:sz="4" w:space="0" w:color="50A025"/>
              <w:bottom w:val="single" w:sz="4" w:space="0" w:color="50A025"/>
              <w:right w:val="single" w:sz="4" w:space="0" w:color="50A025"/>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валіфікаційні актив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амостійно визначаються підприємством з урахуванням суттєвості часу, необхідного для їх створення</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vMerge w:val="continue"/>
            <w:tcBorders>
              <w:top w:val="single" w:sz="4" w:space="0" w:color="50A025"/>
              <w:left w:val="single" w:sz="4" w:space="0" w:color="50A025"/>
              <w:bottom w:val="single" w:sz="4" w:space="0" w:color="50A025"/>
              <w:right w:val="single" w:sz="4" w:space="0" w:color="50A025"/>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4"/>
            <w:tcBorders>
              <w:top w:val="single" w:sz="4" w:space="0" w:color="50A025"/>
              <w:left w:val="single" w:sz="4" w:space="0" w:color="50A025"/>
              <w:bottom w:val="single" w:sz="4" w:space="0" w:color="50A025"/>
              <w:right w:val="single" w:sz="4" w:space="0" w:color="50A025"/>
            </w:tcBorders>
            <w:shd w:fill="50A025"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НП(С)БО 32 «Інвестиційна нерухомість»</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ритерії розмежування інвестиційної нерухомості (далі – ІН) та операційної нерухомості у разі, якщо той самий неподільний об’єкт використовується і як ІН, і як операційна нерухомість</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амостійно встановлюються підприємством</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 6 НП(С)БО 32, </w:t>
              <w:br/>
              <w:t>п. 2.22 Методрекомен-</w:t>
              <w:br/>
              <w:t>дацій №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0"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оцінки об'єктів ІН</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За справедливою вартістю, якщо її можна достовірно визначити.</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За первісною вартістю, зменшеною на суму нарахованої амортизації з урахуванням втрат від зменшення корисності та вигід від її відновлення</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16, 19–21 НП(С)БО 3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123" w:hRule="atLeast"/>
        </w:trPr>
        <w:tc>
          <w:tcPr>
            <w:tcW w:w="420" w:type="dxa"/>
            <w:vMerge w:val="restart"/>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restart"/>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Методи амортизації об’єктів ІН, що обліковуються за первісною вартістю</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Прямоліній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3.</w:t>
            </w:r>
            <w:r>
              <w:rPr>
                <w:rFonts w:cs="FreeSetC;Times New Roman" w:ascii="FreeSetC;Times New Roman" w:hAnsi="FreeSetC;Times New Roman"/>
                <w:color w:val="000000"/>
                <w:sz w:val="18"/>
                <w:szCs w:val="18"/>
                <w:lang w:val="uk-UA"/>
              </w:rPr>
              <w:t xml:space="preserve"> Прискореного зменшення залишкової вартості.</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4.</w:t>
            </w:r>
            <w:r>
              <w:rPr>
                <w:rFonts w:cs="FreeSetC;Times New Roman" w:ascii="FreeSetC;Times New Roman" w:hAnsi="FreeSetC;Times New Roman"/>
                <w:color w:val="000000"/>
                <w:sz w:val="18"/>
                <w:szCs w:val="18"/>
                <w:lang w:val="uk-UA"/>
              </w:rPr>
              <w:t xml:space="preserve"> Кумулятивний.</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5. </w:t>
            </w:r>
            <w:r>
              <w:rPr>
                <w:rFonts w:cs="FreeSetC;Times New Roman" w:ascii="FreeSetC;Times New Roman" w:hAnsi="FreeSetC;Times New Roman"/>
                <w:color w:val="000000"/>
                <w:sz w:val="18"/>
                <w:szCs w:val="18"/>
                <w:lang w:val="uk-UA"/>
              </w:rPr>
              <w:t>Виробничий</w:t>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 26 НП(С)БО 7;</w:t>
              <w:br/>
              <w:t xml:space="preserve"> НП(С)БО 32; </w:t>
              <w:br/>
              <w:t xml:space="preserve">п. 16, пп. 36.1 п. 2.5 </w:t>
              <w:br/>
              <w:t xml:space="preserve">Методрекомендацій </w:t>
              <w:br/>
              <w:t>№ 63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909" w:hRule="atLeast"/>
        </w:trPr>
        <w:tc>
          <w:tcPr>
            <w:tcW w:w="420" w:type="dxa"/>
            <w:vMerge w:val="continue"/>
            <w:tcBorders>
              <w:top w:val="single" w:sz="4" w:space="0" w:color="50A025"/>
              <w:left w:val="single" w:sz="4" w:space="0" w:color="50A025"/>
              <w:bottom w:val="single" w:sz="4" w:space="0" w:color="50A025"/>
              <w:right w:val="single" w:sz="4" w:space="0" w:color="50A025"/>
            </w:tcBorders>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174" w:type="dxa"/>
            <w:vMerge w:val="continue"/>
            <w:tcBorders>
              <w:top w:val="single" w:sz="4" w:space="0" w:color="50A025"/>
              <w:left w:val="single" w:sz="4" w:space="0" w:color="50A025"/>
              <w:bottom w:val="single" w:sz="4" w:space="0" w:color="50A025"/>
              <w:right w:val="single" w:sz="4" w:space="0" w:color="50A025"/>
            </w:tcBorders>
          </w:tcPr>
          <w:p>
            <w:pPr>
              <w:pStyle w:val="Normal"/>
              <w:autoSpaceDE w:val="false"/>
              <w:snapToGrid w:val="false"/>
              <w:rPr>
                <w:rFonts w:ascii="FreeSetC;Times New Roman" w:hAnsi="FreeSetC;Times New Roman" w:cs="FreeSetC;Times New Roman"/>
              </w:rPr>
            </w:pPr>
            <w:r>
              <w:rPr>
                <w:rFonts w:cs="FreeSetC;Times New Roman" w:ascii="FreeSetC;Times New Roman" w:hAnsi="FreeSetC;Times New Roman"/>
              </w:rPr>
            </w:r>
          </w:p>
        </w:tc>
        <w:tc>
          <w:tcPr>
            <w:tcW w:w="479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Платникам податку на прибуток, які визначають об’єкт обкладення цим податком із застосуванням </w:t>
              <w:br/>
            </w:r>
            <w:r>
              <w:rPr>
                <w:rFonts w:cs="FreeSetC;Times New Roman" w:ascii="FreeSetC;Times New Roman" w:hAnsi="FreeSetC;Times New Roman"/>
                <w:color w:val="000000"/>
                <w:spacing w:val="-4"/>
                <w:sz w:val="18"/>
                <w:szCs w:val="18"/>
                <w:lang w:val="uk-UA"/>
              </w:rPr>
              <w:t>податкових різниць, треба взяти до уваги, що об’єк</w:t>
            </w:r>
            <w:r>
              <w:rPr>
                <w:rFonts w:cs="FreeSetC;Times New Roman" w:ascii="FreeSetC;Times New Roman" w:hAnsi="FreeSetC;Times New Roman"/>
                <w:color w:val="000000"/>
                <w:sz w:val="18"/>
                <w:szCs w:val="18"/>
                <w:lang w:val="uk-UA"/>
              </w:rPr>
              <w:t xml:space="preserve">ти ІН, які обліковуються за первісною вартістю, для цілей податкового обліку окремо не виділяються – вони вважаються об’єктами ОЗ. Для зближення податкового та бухгалтерського обліку таким </w:t>
              <w:br/>
              <w:t>платникам рекомендуємо робити вибір з урахуванням вимог пп. 138.3.1–138.3.3 ПК</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78" w:type="dxa"/>
            <w:tcBorders>
              <w:top w:val="single" w:sz="4" w:space="0" w:color="50A025"/>
              <w:left w:val="single" w:sz="4" w:space="0" w:color="50A025"/>
              <w:bottom w:val="single" w:sz="4" w:space="0" w:color="50A025"/>
              <w:right w:val="single" w:sz="4" w:space="0" w:color="50A025"/>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п. 138.3.1–138.3.3 ПК</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bl>
    <w:p>
      <w:pPr>
        <w:pStyle w:val="Normal"/>
        <w:autoSpaceDE w:val="false"/>
        <w:spacing w:lineRule="auto" w:line="288" w:before="113" w:after="0"/>
        <w:textAlignment w:val="center"/>
        <w:rPr>
          <w:i/>
          <w:i/>
          <w:iCs/>
          <w:color w:val="000000"/>
          <w:sz w:val="22"/>
          <w:lang w:val="en-US"/>
        </w:rPr>
      </w:pPr>
      <w:r>
        <w:rPr>
          <w:i/>
          <w:iCs/>
          <w:color w:val="000000"/>
          <w:sz w:val="22"/>
          <w:lang w:val="en-US"/>
        </w:rPr>
      </w:r>
    </w:p>
    <w:p>
      <w:pPr>
        <w:pStyle w:val="Normal"/>
        <w:rPr>
          <w:i/>
          <w:i/>
          <w:iCs/>
          <w:color w:val="000000"/>
          <w:sz w:val="22"/>
          <w:lang w:val="en-US"/>
        </w:rPr>
      </w:pPr>
      <w:r>
        <w:rPr>
          <w:i/>
          <w:iCs/>
          <w:color w:val="000000"/>
          <w:sz w:val="22"/>
          <w:lang w:val="en-US"/>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16:00Z</dcterms:created>
  <dc:creator>Kachkovskaya</dc:creator>
  <dc:description/>
  <dc:language>en-US</dc:language>
  <cp:lastModifiedBy>Сергей</cp:lastModifiedBy>
  <dcterms:modified xsi:type="dcterms:W3CDTF">2021-04-29T20:16:00Z</dcterms:modified>
  <cp:revision>2</cp:revision>
  <dc:subject/>
  <dc:title/>
</cp:coreProperties>
</file>