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center"/>
        <w:textAlignment w:val="center"/>
        <w:rPr/>
      </w:pPr>
      <w:r>
        <w:rPr/>
        <w:t>Элементы УП согласно НП(С)БУ</w:t>
      </w:r>
    </w:p>
    <w:tbl>
      <w:tblPr>
        <w:tblW w:w="977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2178"/>
        <w:gridCol w:w="4798"/>
        <w:gridCol w:w="2378"/>
      </w:tblGrid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Элементы У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льтернативные варианты уче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ожения нормативно-правовых актов, которые </w:t>
              <w:br/>
              <w:t>дают право выбор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1 «Общие требования к финансовой отчетности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еделение порога существеннос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еделяется предприятием самостоятельно в зависимости от вида хозяйственных операций, объектов учета, статей финансовой отчетнос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3 разд. I НП(С)БУ 1 </w:t>
              <w:br/>
              <w:t xml:space="preserve">и другие соответствующие НП(С)БУ; п. 2.20, </w:t>
              <w:br/>
              <w:t xml:space="preserve">пп. 2.20.1–2.20.3 </w:t>
              <w:br/>
              <w:t xml:space="preserve">Методрекомендаций </w:t>
              <w:br/>
              <w:t xml:space="preserve">№ 635; письмо Минфина от 29.07.03 г. </w:t>
              <w:br/>
              <w:t>№ 304230-0410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ечень филиалов, </w:t>
              <w:br/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выделенных на отдель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ый баланс, и перечень филиалов, не </w:t>
              <w:br/>
              <w:t xml:space="preserve">выделенных на отдельный баланс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жно применять единый подход ко всем филиалам: или выделять, или не выделять их на отдельный балан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Ч. 5 ст. 8 Закона № 996, </w:t>
              <w:br/>
              <w:t xml:space="preserve">п. 7 разд. II НП(С)БУ 1, </w:t>
              <w:br/>
              <w:t>п. 2.26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Целесообразность составления финансовой отчетности по формам, приведенным в НП(С)БУ 25 для малых предприя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ля малых предприятий (кроме единщиков третьей группы) и представительств нерезидентов НП(С)БУ 25 определена малая финотчетность в составе форм № 1-м, № 2-м. Для микропредприятий, единщиков третьей группы и неприбыльных организаций установлена микрофинотчетность по формам № 1-мс, № 2-мс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дновременно согласно НП(С)БУ 1 субъекту, который применяет НП(С)БУ 25, предоставлена возможность выбрать, какую форму финотчетности (сокращенную или полную) им подавать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днако, исходя из требований п. 2 Порядка, утвержденного постановлением КМУ от 28.02.2000 г. </w:t>
              <w:br/>
              <w:t>№ 419, (!) микропредприятия, неприбыльные организации и единщики третьей группы все-таки должны подавать сокращенную финотчетность (по итогам года). А вот относительно того, какую финотчетность подавать малым предприятиям, этот Порядок не уточняет, как и не обязывает их, скажем, подавать только сокращенную отчетность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2 разд. ІІ НП(С)БУ 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тод составления Отчета о движении денежных средств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косвенному метод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прямому методу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9 разд. II НП(С)БУ 1, </w:t>
              <w:br/>
              <w:t>п. 2.29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НП(С)БУ 7 «Основные средства»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деление объекта</w:t>
              <w:br/>
              <w:t xml:space="preserve">основных средств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далее – ОС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амостоятельно устанавливается предприятием. Если один объект ОС состоит из частей, которые имеют разный срок полезного использования (эксплуатации), то каждая из этих частей может признаваться в бухучете как отдельный объект О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4 НП(С)БУ 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тоды начисления амортизации О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ямолиней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Уменьшения остаточн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Ускоренного уменьшения остаточн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Кумулятив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оизводственный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26–28 НП(С)БУ 7, </w:t>
              <w:br/>
              <w:t>п. 2.5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2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лательщикам налога на прибыль, которые определяют объект обложения этим налогом с применением налоговых разниц, для сближения налогового и бухгалтерского учета рекомендуем соблюдать требования пп. 138.3.1–138.3.3 Налогового кодекса (далее – НК). Для разных групп объектов ОС можно избрать разные методы амортиз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п. 138.3.1–138.3.3 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Методы начисления амортизации других </w:t>
              <w:br/>
              <w:t>необоротных материальных активов (кроме малоценных необоротных материальных активов, далее – МНМА, и библиотечных фондов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ямолиней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оизводственный</w:t>
            </w:r>
          </w:p>
        </w:tc>
        <w:tc>
          <w:tcPr>
            <w:tcW w:w="23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27 НП(С)БУ 7, </w:t>
              <w:br/>
              <w:t>п. 2.5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Методы начисления амортизации МНМА </w:t>
              <w:br/>
              <w:t>и библиотечных фонд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ямолиней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изводствен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Метод начисления 50 % стоимости в первом месяце использования объекта и остальных 50 % амортизированной стоимости в месяце их исключения из активов (списания с баланса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Метод начисления 100 % стоимости в первом месяце использования объекта</w:t>
            </w:r>
          </w:p>
        </w:tc>
        <w:tc>
          <w:tcPr>
            <w:tcW w:w="23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дходы к переоценке и порог существенности для ее проведен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 порог существенности для проведения переоценки или отражения уменьшения полезности объектов ОС может приниматься величина, которая равняется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% чистой прибыли (убытка) предприятия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еличина, которая равняется 10%-ному отклонению остаточной стоимости объектов ОС от их справедливой стоимости 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16 НП(С)БУ 7; </w:t>
              <w:br/>
              <w:t xml:space="preserve">п. 34 Методических </w:t>
              <w:br/>
              <w:t xml:space="preserve">рекомендаций, утвержденных приказом </w:t>
              <w:br/>
              <w:t>Минфина от 30.09.03 г.</w:t>
              <w:br/>
              <w:t>№ 561 (далее – Метод-</w:t>
              <w:br/>
              <w:t xml:space="preserve">рекомендации № 561); </w:t>
              <w:br/>
              <w:t>пп. 2.20.1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иодичность зачисления сумм дооценки ОС в состав нераспределенной прибыл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В случае выбытия объектов ОС, которые раньше были переоценены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BlackC;Gabriola" w:hAnsi="FreeSetBlackC;Gabriola" w:cs="FreeSetBlackC;Gabriola"/>
                <w:color w:val="50A025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Ежеквартально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з в год 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21 НП(С)БУ 7, п. 38 Методрекомендаций </w:t>
              <w:br/>
              <w:t>№ 561, п. 2.9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еличина стоимостного критерия принадлежности материального актива к МН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тандартом не регламентировано, но она может быть установлена предприятием самостоятельно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п. 5.2.7 НП(С)БУ 7, </w:t>
              <w:br/>
              <w:t>п. 2.6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лательщикам налога на прибыль, которые определяют объект обложения этим налогом с применением налоговых разниц, для сближения налогового и бухгалтерского учета рекомендуем соблюдать требования пп. 14.1.138 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п. 14.1.138 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НП(С)БУ 8 «Нематериальные активы»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тоды амортизации нематериальных активов (далее – Н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ямолиней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Уменьшения остаточн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Ускоренного уменьшения остаточн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Кумулятив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оизводственный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П(С)БУ 8, </w:t>
              <w:br/>
              <w:t xml:space="preserve">п. 26 НП(С)БУ 7, </w:t>
              <w:br/>
              <w:t>п. 2.5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лательщикам налога на прибыль, которые определяют объект обложения этим налогом с применением налоговых разниц, для сближения налогового и бухгалтерского учета рекомендуем соблюдать требования пп. 138.3.1, 138.3.2, 138.3.4 НК. Для разных групп объектов НА можно избрать разные методы амортиз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п. 138.3.1, 138.3.2 </w:t>
              <w:br/>
              <w:t>138.3.4 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дходы к переоценке, порог существенности и порядок проведения переоценки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амостоятельно устанавливаются предприятием при условии, что для НА существует активный рынок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19, 20 НП(С)БУ 8, </w:t>
              <w:br/>
              <w:t>пп. 2.7.2, 2.20.1 Метод-</w:t>
              <w:br/>
              <w:t xml:space="preserve">рекомендаций № 635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иодичность зачисления в бухучете сумм дооценки НА в состав нераспределенной прибыл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В случае выбытия объектов НА, которые ранее были переоценены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Ежеквартально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Раз в год 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24 НП(С)БУ 8, </w:t>
              <w:br/>
              <w:t>п. 2.9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9 «Запасы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диница </w:t>
              <w:br/>
              <w:t>учета запасов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именовани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Однородная группа (вид)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7 НП(С)БУ 9, </w:t>
              <w:br/>
              <w:t>п. 2.28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тоды оценки</w:t>
              <w:br/>
              <w:t>выбытия запасов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Идентифицированной себестоимости соответствующей единицы запасов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Средневзвешенной себе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Себестоимости первых по времени поступления запасов (ФИФО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Нормативных расходов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Цены продажи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16–22 НП(С)БУ 9, </w:t>
              <w:br/>
              <w:t>п. 2.2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Метод учета </w:t>
              <w:br/>
              <w:t>транспортно-заготовительных расходов (далее – ТЗР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утем прямого списания ТЗР в первоначальную стоимость единицы запасов, которые приобретаются (при возможности точного распределения (отнесения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среднему проценту (в случае обобщения суммы ТЗР на отдельном субсчете с последующим их распределением)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9 НП(С)БУ 9, </w:t>
              <w:br/>
              <w:t>п. 2.4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иодичность определения среднеучетной себестоимости единицы запас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Оценка по ежемесячной средневзвешенной себесто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мости проводится относительно каждой единицы запасов делением суммарной стоимости остатка таких запасов на начало отчетного месяца и стоимости полученных в отчетном месяце запасов на суммарное количество запасов на начало отчетного месяца и полученных в отчетном месяце запасов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ценка по периодической средневзвешенной се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бестоимости запасов проводится относительно каж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й единицы запасов делением суммарной стоимости остатка таких запасов на дату операции на суммарное количество запасов на дату операции по их выбытию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18, 19 НП(С)БУ 9; </w:t>
              <w:br/>
              <w:t>п. 2.3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ценка побочной </w:t>
              <w:br/>
              <w:t>сельхозпродукции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нормативным расходам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реализационным ценам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ценам возможного использования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ложение 2 к Методическим рекомендациям, утвержденным приказом Минагрополитики </w:t>
              <w:br/>
              <w:t xml:space="preserve">от 18.05.01 г. № 132 </w:t>
              <w:br/>
              <w:t>(далее – Методрекомендации № 13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10 «Дебиторская задолженность»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тоды определения величины резерва сомнительных долг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абсолютной сумме сомнительной задолженн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С применением коэффициента сомнительности</w:t>
            </w:r>
          </w:p>
        </w:tc>
        <w:tc>
          <w:tcPr>
            <w:tcW w:w="23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8, 9 НП(С)БУ 10; </w:t>
              <w:br/>
              <w:t>п. 2.10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пособы расчета коэффициента сомнительности (при необходимости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Определение удельного веса безнадежных долгов в чистом доход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Классификация дебиторской задолженности по срокам непогашения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Определение среднего удельного веса списанной в течение периода дебиторской задолженности в сумме этой задолженности на начало соответствующего периода за предыдущие 3–5 лет</w:t>
            </w:r>
          </w:p>
        </w:tc>
        <w:tc>
          <w:tcPr>
            <w:tcW w:w="23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* В соответствии с НП(С)БУ 10 и НП(С)БУ 11 «Обязательства» на дату баланса любые долгосрочные задолженности нужно отражать по настоящей (дисконтированной) стоимости – неважно, процентные они или беспроцентные.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</w:rPr>
              <w:t>Имейте в виду!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 Никакой альтернативы относительно оценки долгосрочных долгов ни НП(С)БУ 10, ни НП(С)БУ 11 не предусматривают. У предприятия нет выбора – в балансе такие задолженности показывают исключительно по настоящей стоимости. Поэтому предприятиям, которые составляют финотчетнсть по НП(С)БУ, дисконтирования таких долгов не избежать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Но неопределенность все же существует. Ведь в НП(С)БУ отсутствует методика дисконтирования. То есть нет четкого алгоритма расчета настоящей стоимости долгосрочных задолженностей. Не урегулирован также вопрос, как определять ставку дисконтирования и какое количество периодов брать для расчета (год, квартал, месяц). Есть смысл обусловить свои подходы непосредственно в приказе об УП. Хотя можно разработать и отдельное положение, где описать механизм оценки долгосрочной дебиторской задолженности и долгосрочных обязательств.</w:t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11 «Обязательства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оздание обеспечений для возмещения следующих (будущих) расходов и платежей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 оплату отпусков работникам предприяти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На дополнительное пенсионное обеспечени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На выполнение гарантийных обязательств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 реструктуризацию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На выполнение обязательств по обременительным контрактам и т. п. 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12 НП(С)БУ 11, </w:t>
              <w:br/>
              <w:t xml:space="preserve">п. 8 НП(С)БУ 7, </w:t>
              <w:br/>
              <w:t>п. 2.11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13 «Финансовые инструменты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ата признания фи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  <w:t>нансовых активов, приобретенных в результате систематических операций (дата заключения или дата выполнения контракт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Дата заключени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Дата выполнения контракта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15 НП(С)БУ 13, </w:t>
              <w:br/>
              <w:t>п. 2.18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аза распределения расходов по операциям с инструментами собственного капитал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оличество акци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Сумма операции и т. п.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27 НП(С)БУ 13, </w:t>
              <w:br/>
              <w:t>п. 2.19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14 «Аренда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ценка объекта, полученного в финансовую аренду у арендатор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 справедлив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теперешней стоимости суммы минимальных арендных платежей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5 НП(С)БУ 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иод ожидаемого использования объекта финансовой аренд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станавливается предприятием самостоятельно, исходя из срока полезного использования (если соглашением предусмотрен переход права собственности на актив к арендатору) или более короткого из двух периодов – срока аренды или срока полезного использования объекта финаренды (если переход права собственности на объект аренды по истечении срока аренды не предусмотрен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7 НП(С)БУ 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тоды начисления амортизации объекта финансовой аренд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ямолиней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меньшение остаточн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Ускоренного уменьшения остаточн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Кумулятив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изводственный</w:t>
            </w:r>
          </w:p>
        </w:tc>
        <w:tc>
          <w:tcPr>
            <w:tcW w:w="23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15 «Доход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Методы оценки степени завершенности </w:t>
              <w:br/>
              <w:t>операций по предоставлению услуг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. Изучение выполненных работ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Определение удельного веса объема услуг, предоставленных на определенную дату, в общем </w:t>
              <w:br/>
              <w:t>объеме обязательных к предоставлению услуг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Определение удельного веса расходов предприятия в связи с предоставлением услуг в общей ожидаемой стоимости таких расходов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11 НП(С)БУ 15, </w:t>
              <w:br/>
              <w:t>п. 2.13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16 «Расходы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ень и состав статей калькулирования производственной себестоимости продукции (работ, услуг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амостоятельно устанавливается предприятием. </w:t>
              <w:br/>
              <w:t>При этом сельхозпредприятия могут ориентироваться на примерный перечень статей, приведенный в Методрекомендациях № 132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11–15 НП(С)БУ 16, </w:t>
              <w:br/>
              <w:t>п. 2.16 Методрекомен-</w:t>
              <w:br/>
              <w:t xml:space="preserve">даций № 635; </w:t>
              <w:br/>
              <w:t>п. 3.6 Методрекомен-</w:t>
              <w:br/>
              <w:t>даций № 13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ень и состав переменных и постоянных общепроизводственных расход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амостоятельно устанавливаются предприятие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15, 16 НП(С)БУ 16; </w:t>
              <w:br/>
              <w:t>п. 2.15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аза распределения </w:t>
              <w:br/>
              <w:t>общепроизводственных переменных и распределенных постоянных общепроизводственных расход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амостоятельно выбираются предприятием: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часы работы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работная плата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бъем деятельности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ямые расходы и т. п.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16 НП(С)БУ 16, </w:t>
              <w:br/>
              <w:t>п. 2.15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17 «Налог на прибыль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Периодичность отражения в финотчетности отсроченных налоговых активов и отсроченных налоговых обязательст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Ежеквартально на дату промежуточной финотчетн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Раз в год на дату годовой финотчетности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15 НП(С)БУ 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18 «Строительные контракты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тод оценки степени завершенности операции по предоставлению услуг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тепень завершенности работ по строительному контракту может оцениваться методом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змерения и оценки выполненной работы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отношения объема завершенных работ и их общего объема по строительному контракту в натуральном измерении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отношение фактических расходов с начала выполнения строительного контракта до даты баланса и ожидаемой (сметной) суммы общих расходов по контракту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4 НП(С)БУ 18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ритерии отнесения доходов к будущим периодам и их перечень; порядок списания доходов будущих период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Измерение и оценка выполненной работы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Отношение объема завершенной части работ к их общему объему по строительному контракту в натуральном измерени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отношение фактических расходов с начала выполнения строительного контракта до даты баланса и ожидаемой (сметной) суммы общих расходов по контракту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4 НП(С)БУ 18, </w:t>
              <w:br/>
              <w:t>п. 2.17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аза распределения </w:t>
              <w:br/>
              <w:t>общепроизводственных расходов при нормальной мощнос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амостоятельно выбирается предприятием. За базу могут быть использованы: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ямые расходы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бъемы доходов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ямые расходы на оплату труда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ботанное строительными машинами и механизмами время и т. п. 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14 НП(С)БУ 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21 «Влияние изменений валютных курсов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менение курса НБУ для учета хозопераций по безналичному </w:t>
              <w:br/>
              <w:t>расчету в инвалюте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именять курс НБУ на начало дня даты осуществления операции (дата признания активов, обязательств, собственного капитала, доходов и расходов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Отражать в сумме, определенной в документах банка, ввиду особенностей применения банком валютного курса на дату осуществления операции, если это не противоречит требованиям налогового и таможенного законодательства относительно применения валютного курса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5 НП(С)БУ 2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еделение курсовых разниц по монетарным статьям в инвалюте на дату осуществления хозоперац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Только по отдельной хозопераци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 всей монетарной статье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8 НП(С)БУ 2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расчет показателей финотчетности хозяйственной единицы за пределами Украин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татьи доходов, расходов и движения денежных средств относятся к перерасчету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 валютному курсу на конец дня даты осуществления операции (кроме стран с гиперинфляцией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 усмотрение предприятия – по средневзвешенному курсу за соответствующий месяц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10.2 НП(С)БУ 2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25 «Упрощенная финансовая отчетность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собый порядок учета для предприятий, которые подают 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финансовую отчетность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микропредприятия (формы № 1-мс и № 2-мс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ешение об учете необоротных активов только по первоначальной стоимости без учета уменьшения полезности и переоценки до справедлив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ешение не создавать обеспечения будущих расходов и платежей (на оплату отпусков, выполнение гарантийных обязательств и т. п.), а признавать соответствующие расходы в периоде их осуществлени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ешение отражать в балансе текущую дебиторскую задолженность по фактической сумме, без создания резерва сомнительных долгов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7 разд. I </w:t>
              <w:br/>
              <w:t>НП(С)БУ 2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еделение стоимости остатка незавершенного производства и готовой продукции (для субъектов малого предпринимательств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процессе инвентаризации на конец отчетного года (или квартала) устанавливается остаток незавершенного производства, который оценивается по прямым материальным расходам и прямым расходам на оплату труд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тоимость остатка определяется на основании 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первичных документов, которыми оформляется дви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ение готовой продукции. Остаток готовой продукции оценивается по справедливой стоимости (цена реализации за вычетом косвенных налогов, расходов на сбыт и суммы прибыли, исходя из прибыли для этого конкретного вида готовой продукции)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2.3 разд. ІІІ </w:t>
              <w:br/>
              <w:t>НП(С)БУ 2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26 «Выплаты работникам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граммы выплат инструментами собственного капитала предприят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едприятию следует раскрывать учетную политику относительно выплат по каждой из таких программ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34.2 НП(С)БУ 2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27 «Необоротные активы, содержащиеся для продажи, и прекращенная деятельность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ата первоначального </w:t>
              <w:br/>
              <w:t>признания необоротных активов и групп выбытия, которые содержатся для продаж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ата, когда относительно этих активов выполняются все условия, указанные в п. 1 разд. II НП(С)БУ 27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ата оприходования активов, приобретенных с целью продажи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3 разд. II НП(С)БУ 27, </w:t>
              <w:br/>
              <w:t>п. 2.25 Методрекомен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29 «Финансовая отчетность по сегментам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иды сегментов, прио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ритетный вид сегмента, принципы ценообразо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ания во внутрихозяйственных расчетах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станавливаются предприятием самостоятель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5–15, 17 НП(С)БУ 29; </w:t>
              <w:br/>
              <w:t>п. 2.14 Методрекомен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иды сегмент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Географический производствен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Географический сбытово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Хозяйственный</w:t>
            </w:r>
          </w:p>
        </w:tc>
        <w:tc>
          <w:tcPr>
            <w:tcW w:w="23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НП(С)БУ 30 «Биологические активы»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бъект бухгалтерского учета долгосрочных </w:t>
            </w:r>
            <w:r>
              <w:rPr>
                <w:rFonts w:cs="FreeSetC;Times New Roman" w:ascii="FreeSetC;Times New Roman" w:hAnsi="FreeSetC;Times New Roman"/>
                <w:color w:val="000000"/>
                <w:spacing w:val="-9"/>
                <w:sz w:val="18"/>
                <w:szCs w:val="18"/>
              </w:rPr>
              <w:t>и текущих биологических активов (далее – Б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Отдельный вид Б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Группа БА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6 НП(С)БУ 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ценка дополнительных БА при первоначальном признан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 справедливой стоимости, уменьшенной на ожидаемые расходы в месте продаж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производственной себестоимости в соответствии с НП(С)БУ 16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9 НП(С)БУ 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ценка долгосрочных БА на дату промежуточного и годового баланс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справедливой стоимости, уменьшенной на ожидаемые расходы в месте продаж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первоначальной стоимости с учетом суммы их износа и потерь от уменьшения полезности</w:t>
            </w:r>
          </w:p>
        </w:tc>
        <w:tc>
          <w:tcPr>
            <w:tcW w:w="23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10, 11 НП(С)БУ 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ценка текущих БА на дату промежуточного и годового баланс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справедливой стоимости, уменьшенной на ожидаемые расходы в месте продаж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первоначальной стоимости (кроме текущих БА растениеводства, которые признаются и отражаются как незавершенное производство, – их оценка </w:t>
              <w:br/>
              <w:t>осуществляется в соответствии с НП(С)БУ 9)</w:t>
            </w:r>
          </w:p>
        </w:tc>
        <w:tc>
          <w:tcPr>
            <w:tcW w:w="23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7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Методы определения справедливой </w:t>
              <w:br/>
              <w:t>стоимости БА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На основе цен активного рынк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последней рыночной цене операции с такими активам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рыночным ценам на подобные активы, откорректированным с учетом индивидуальных характеристик, особенностей или степени завершенности биологических преобразований актива, для которого определяется справедливая стоимость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другим показателям, которые характеризуют уровень цен на БА и сельхозпродукцию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настоящей стоимости будущих чистых денежных поступлений от актива, исчисленной в соответствии с п. 11–14 НП(С)БУ 28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13–15 НП(С)БУ 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рок полезного </w:t>
              <w:br/>
              <w:t xml:space="preserve">использования </w:t>
              <w:br/>
              <w:t>долгосрочных БА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амостоятельно устанавливается предприятием. Однако НК определены минимально допустимые сроки полезного использования долгосрочных БА. </w:t>
              <w:br/>
              <w:t>В целях сближения бухгалтерского и налогового учета налога на прибыль в УП целесообразно применять сроки, предусмотренные налоговым законодательство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п. 138.3.3 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 xml:space="preserve">Методы амортизация </w:t>
              <w:br/>
              <w:t>долгосрочных БА,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справедливую стоимость которой на дату баланса достоверно определить невозмож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ямолиней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меньшение остаточн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Ускоренного уменьшения остаточн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умулятив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оизводственный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п. 138.3.3 НК, </w:t>
              <w:br/>
              <w:t>п. 11 НП(С)БУ 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31 «Финансовые расходы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еделение существенности операционного цикл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ятие самостоятельно определяет продолжительность в годах (месяцах) существенного операционного цикла для отнесения активов к квалификационным или неквалификационны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3 НП(С)БУ 31, </w:t>
              <w:br/>
              <w:t xml:space="preserve">письмо Минфина </w:t>
              <w:br/>
              <w:t xml:space="preserve">от 01.06.06 г. </w:t>
              <w:br/>
              <w:t>№ 31-34000-10-5/116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щественное время (время, которое для целей классификации актива как квалификационного является существенным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Время, превышающее три месяц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Другой срок, который самостоятельно выбирается предприятием</w:t>
            </w:r>
          </w:p>
        </w:tc>
        <w:tc>
          <w:tcPr>
            <w:tcW w:w="23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валификационные актив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амостоятельно определяются предприятием с учетом существенности времени, необходимого для их создан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П(С)БУ 32 «Инвестиционная недвижимость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ритерии разграничения инвестиционной недвижимости (далее – ИН) и операционной недвижимости в случае, если тот же неделимый объект используется и как ИН, и как операционная недвижимо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амостоятельно устанавливаются предприятие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. 6 НП(С)БУ 32, </w:t>
              <w:br/>
              <w:t>п. 2.22 Методрекоме-</w:t>
              <w:br/>
              <w:t>даций 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тоды оценки объектов ИН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о справедливой стоимости, если ее можно достоверно определить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 первоначальной стоимости, уменьшенной на сумму начисленной амортизации с учетом потерь от уменьшения полезности и выгод от ее восстановления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16, 19–21 НП(С)БУ 3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2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тоды амортизации объектов ИН, которые учитываются по первоначальной стоимос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ямолиней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Уменьшения остаточн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Ускоренного уменьшения остаточной стоимост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Кумулятивны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изводственный</w:t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. 26 НП(С)БУ 7;</w:t>
              <w:br/>
              <w:t xml:space="preserve"> НП(С)БУ 32; </w:t>
              <w:br/>
              <w:t xml:space="preserve">п. 16, пп. 36.1 п. 2.5 </w:t>
              <w:br/>
              <w:t xml:space="preserve">Методрекомендаций </w:t>
              <w:br/>
              <w:t>№ 6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42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7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лательщикам налога на прибыль, которые определяют объект обложения этим налогом с применением налоговых разниц, нужно принять во внимание, что объекты ИН, которые учитываются по первоначальной стоимости, для целей налогового учета отдельно не выделяются – они считаются объектами ОС. Для сближения налогового и бухгалтерского учета таким плательщикам рекомендуем делать выбор с учетом требований пп. 138.3.1–138.3.3 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п. 138.3.1–138.3.3 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29:00Z</dcterms:created>
  <dc:creator>Kachkovskaya</dc:creator>
  <dc:description/>
  <dc:language>en-US</dc:language>
  <cp:lastModifiedBy>Сергей</cp:lastModifiedBy>
  <dcterms:modified xsi:type="dcterms:W3CDTF">2021-04-29T19:30:00Z</dcterms:modified>
  <cp:revision>3</cp:revision>
  <dc:subject/>
  <dc:title/>
</cp:coreProperties>
</file>