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200"/>
        <w:ind w:left="72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200"/>
              <w:ind w:left="720" w:hanging="0"/>
              <w:contextualSpacing/>
              <w:rPr/>
            </w:pPr>
            <w:r>
              <w:rPr/>
              <w:t>&lt;...&gt;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становлення </w:t>
              <w:br/>
              <w:t>суміщення посад Кучеренко О. Л.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 xml:space="preserve">Відповідно до ст. 105 КЗоТ, колективного договору ТОВ «Валентин», УСТАНОВИТИ: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 xml:space="preserve">Кучеренко Олені Леонідівні, яка працює на посаді інспектора з кадрів, без увільнення від основної посади виконання додаткової роботи за суміщенням за посадою секретаря з 01.05.21 р. із доплатою в розмірі 50 % посадового окладу секретаря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>
                <w:b/>
                <w:bCs/>
              </w:rPr>
              <w:t>Підстава:</w:t>
            </w:r>
            <w:r>
              <w:rPr/>
              <w:t xml:space="preserve"> заява Кучеренко О. Л. від 30.04.21 р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>Директор</w:t>
              <w:tab/>
              <w:tab/>
              <w:tab/>
              <w:t>(підпис)</w:t>
              <w:tab/>
              <w:t xml:space="preserve">В. П. Вакуленко </w:t>
            </w:r>
          </w:p>
          <w:p>
            <w:pPr>
              <w:pStyle w:val="TextMP"/>
              <w:spacing w:before="227" w:after="200"/>
              <w:ind w:left="720" w:hanging="0"/>
              <w:contextualSpacing/>
              <w:rPr/>
            </w:pPr>
            <w:r>
              <w:rPr>
                <w:lang w:val="ru-RU"/>
              </w:rPr>
              <w:t>З наказом ознайомлений(а):</w:t>
              <w:tab/>
              <w:t>(підпис)</w:t>
              <w:tab/>
              <w:t>О. Л. Кучеренко</w:t>
              <w:tab/>
              <w:t>01.05.21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10:00Z</dcterms:created>
  <dc:creator>Kachkovskaya</dc:creator>
  <dc:description/>
  <cp:keywords/>
  <dc:language>en-US</dc:language>
  <cp:lastModifiedBy>Виктория</cp:lastModifiedBy>
  <dcterms:modified xsi:type="dcterms:W3CDTF">2021-04-29T15:47:00Z</dcterms:modified>
  <cp:revision>4</cp:revision>
  <dc:subject/>
  <dc:title/>
</cp:coreProperties>
</file>