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200"/>
        <w:ind w:left="72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0" w:after="200"/>
              <w:ind w:left="7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/>
              <w:t>&lt;...&gt;</w:t>
            </w:r>
          </w:p>
          <w:p>
            <w:pPr>
              <w:pStyle w:val="Textcol"/>
              <w:spacing w:before="170" w:after="20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пинення суміщення посад Кучеренко О. Л.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/>
              <w:t xml:space="preserve">НАКАЗУЮ із 01.06.21 р.: 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Кучеренко Олені Леонідівні, інспектору з кадрів – припинити виконання додаткової роботи в порядку суміщення за посадою секретаря із 01.06.21 р. 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Головному бухгалтеру А. В. Науменко – припинити виплачувати Кучеренко О. Л. доплату за суміщення посад, установлену наказом від 01.05.21 р. № 16-к. 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>
                <w:b/>
                <w:bCs/>
              </w:rPr>
              <w:t xml:space="preserve">Підстава: </w:t>
            </w:r>
            <w:r>
              <w:rPr/>
              <w:t xml:space="preserve">заява Кучеренко О. Л. від 31.05.21 р. 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/>
              <w:t>Директор</w:t>
              <w:tab/>
              <w:tab/>
              <w:tab/>
              <w:t>(підпис)</w:t>
              <w:tab/>
              <w:t>В. П. Вакуленко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/>
              <w:t>Головний бухгалтер</w:t>
              <w:tab/>
              <w:tab/>
              <w:t>(підпис)</w:t>
              <w:tab/>
              <w:t>А. В. Науменко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/>
              <w:t>З наказом ознайомлений(а):</w:t>
              <w:tab/>
              <w:t>(підпис)</w:t>
              <w:tab/>
              <w:t xml:space="preserve">О. Л. Кучеренко </w:t>
            </w:r>
          </w:p>
          <w:p>
            <w:pPr>
              <w:pStyle w:val="TextMP"/>
              <w:spacing w:before="227" w:after="200"/>
              <w:ind w:left="720" w:hanging="0"/>
              <w:contextualSpacing/>
              <w:rPr/>
            </w:pPr>
            <w:r>
              <w:rPr/>
              <w:t>01.06.21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10:00Z</dcterms:created>
  <dc:creator>Kachkovskaya</dc:creator>
  <dc:description/>
  <cp:keywords/>
  <dc:language>en-US</dc:language>
  <cp:lastModifiedBy>Виктория</cp:lastModifiedBy>
  <dcterms:modified xsi:type="dcterms:W3CDTF">2021-04-29T15:43:00Z</dcterms:modified>
  <cp:revision>3</cp:revision>
  <dc:subject/>
  <dc:title/>
</cp:coreProperties>
</file>